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щественная региональная организация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«Ассоциация учителей и преподавателей  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ностранных языков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«СОДРУЖЕСТВО»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617470 Пермский край, г. Кунгур,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ул. Ленина 75, МАОУ «Гимназия №16»   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mai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ru-RU"/>
        </w:rPr>
        <w:t>l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asodr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ru-RU"/>
        </w:rPr>
        <w:t>@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mail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ru-RU"/>
        </w:rPr>
        <w:t>.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ru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проведении заочного конкурса </w:t>
        <w:br/>
        <w:t xml:space="preserve">презентаций для 10 классов и студентов СПО. 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Тема «Живопись ВОВ (картина о ВОВ, поразившая меня…» 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на иностранном (английском, немецком, французском) языке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76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 Цели и задачи Конкурс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Конкурс проводится для выявления и поддержки разносторонне одаренных детей Пермского края, в целях творческого и интеллектуального развития обучающихс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сновные задачи конкурса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азвивать навыки письменной речи на иностранном языке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формировать уважительное отношение к учителям;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оздать условия для самореализации обучающихся, повышения их социальной активности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творческие и интеллектуальные способности обучающихся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 Общие по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Настоящее Положение определяет порядок и условия проведения заочного конкурса презентаций для 10 классов и студентов СПО. Тема «Живопись ВОВ (картина о ВОВ, поразившая меня…» (далее Конкурс), проводимого региональной ассоциацией учителей и преподавателей иностранного языка «Содружество» на английском, немецком и французском язык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2. Конкурс проводится </w:t>
      </w:r>
      <w:r>
        <w:rPr>
          <w:rFonts w:eastAsia="Calibri" w:cs="Times New Roman" w:ascii="Times New Roman" w:hAnsi="Times New Roman"/>
          <w:b/>
          <w:sz w:val="28"/>
          <w:szCs w:val="28"/>
        </w:rPr>
        <w:t>с 20 ноября 2024г. по 20 января 2025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3. Форма участия в конкурсе заочная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4. Конкурсное задание заключается в создании презентации на иностранном языке о картине, посвященной Великой Отечественной Войне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Calibri" w:cs="Times New Roman" w:ascii="Times New Roman" w:hAnsi="Times New Roman"/>
          <w:sz w:val="28"/>
          <w:szCs w:val="28"/>
        </w:rPr>
        <w:t xml:space="preserve">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ные работы принимаются в электронном вид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нваря 202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месте с заявкой (Приложение 1) по адресу </w:t>
      </w:r>
      <w:hyperlink r:id="rId2">
        <w:r>
          <w:rPr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Neighbour</w:t>
        </w:r>
        <w:r>
          <w:rPr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7</w:t>
        </w:r>
        <w:r>
          <w:rPr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l</w:t>
        </w:r>
        <w:r>
          <w:rPr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@</w:t>
        </w:r>
        <w:r>
          <w:rPr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yandex</w:t>
        </w:r>
        <w:r>
          <w:rPr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 пометкой - Заявка на конкурс «Живопись ВОВ»)</w:t>
      </w:r>
    </w:p>
    <w:p>
      <w:pPr>
        <w:pStyle w:val="Normal"/>
        <w:tabs>
          <w:tab w:val="clear" w:pos="708"/>
          <w:tab w:val="left" w:pos="4433" w:leader="none"/>
        </w:tabs>
        <w:spacing w:lineRule="auto" w:line="276" w:before="0" w:after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76" w:before="0" w:after="24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3.1. Принять участие в Конкурсе могут 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ющие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-х клас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еобразовательных учреждений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уденты ССУЗ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 Кунгура, Кунгурского района, г. Лысьвы и Лысьвенского района, с. Орда и Ординского района, с. Берёзовка и Берёзовского района, г. Чусовой, г. Чайковского и Чайковского района, ЗАТО Звездный, пос. Октябрьск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Участие в конкурсе для обучающихся из перечисленных выше территорий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есплат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spacing w:lineRule="auto" w:line="276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Работа жюри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жюри определяет оргкомит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34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конкурса оценивает работы, определяет призеров и побед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34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ценке работы члены жюри принимают во внимание:</w:t>
      </w:r>
    </w:p>
    <w:tbl>
      <w:tblPr>
        <w:tblStyle w:val="a3"/>
        <w:tblW w:w="862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0"/>
        <w:gridCol w:w="1694"/>
      </w:tblGrid>
      <w:tr>
        <w:trPr/>
        <w:tc>
          <w:tcPr>
            <w:tcW w:w="69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3420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ответствие содержания материала заявленной теме презентации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3420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балла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3420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342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тимальный объём информации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3420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балла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342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ответствие структуре описания картины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3420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баллов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3420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ексическое оформление, соответствующее высокому уровню сложности, использование синонимов, антонимов, фразовых глаголов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3420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балла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3420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нообразие грамматических конструкций и соответствие высокому уровню сложности (пассивный залог,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радательные причастия, причастные обороты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3420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балла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3420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сутствие орфографических и пунктуационных ошибок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3420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балла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3420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ворческая новизна и оформление, уместный дизайн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3420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балла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3420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оответствие требованиям, предъявляемых с данном положении 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3420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балла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3420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игинальность идеи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3420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балл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ксимальное количество 25 баллов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конкурса утверждаются протоколом жюри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exact" w:line="317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екомендации по созданию презентации </w:t>
      </w:r>
    </w:p>
    <w:p>
      <w:pPr>
        <w:pStyle w:val="Normal"/>
        <w:spacing w:lineRule="exact" w:line="317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Структура презентации: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личество слайдов - до 12: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слайд: название презентации, информация об авторе;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-3 слайды: материалы введен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-10 слайды: материалы основной част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-12 слайд: материалы заключения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Содержание: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езентации - предъявление описания картины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держание следует излагать чётко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Оформление: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ет использовать единую цветовую схем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вет текста определяется по контрасту с основным цветовым фоном презентаци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р шрифта: для заголовка - не менее 28, для текста -18-22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spacing w:before="0" w:after="0"/>
        <w:ind w:left="720" w:hanging="72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личество эффектов анимации - минимальное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spacing w:before="0" w:after="0"/>
        <w:ind w:left="720" w:hanging="72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spacing w:before="0" w:after="0"/>
        <w:ind w:left="720" w:hanging="72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6. Требования к работам</w:t>
      </w:r>
    </w:p>
    <w:p>
      <w:pPr>
        <w:pStyle w:val="Normal"/>
        <w:tabs>
          <w:tab w:val="clear" w:pos="708"/>
          <w:tab w:val="left" w:pos="567" w:leader="none"/>
          <w:tab w:val="left" w:pos="3420" w:leader="none"/>
        </w:tabs>
        <w:spacing w:lineRule="auto" w:line="276" w:before="0" w:after="0"/>
        <w:ind w:left="567" w:hanging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. Конкурс проводится в трех языковых группах: английский, немецкий,</w:t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ранцузский. Работа должна быть представлена на одном из вышеуказанных языков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Требования к тексту: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–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0-250 слов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должна быть оформлена в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d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6"/>
        </w:numPr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лгоритм описания художественной картины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держиваемся структуры I see — I think — I feel. (Вижу, думаю, чувствую)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еделяется жанр картины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основать выбор именно этой картины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звать автора произведения и, если известно, то дать какую-то информацию о художнике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Характеристика картины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Описание картины.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1. Общее описание. 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Описание жанра, в котором работал художник, какие краски и цвета использовал.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 Рассказ о том, что автор изобразил на переднем и заднем фоне полотна.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4. Детали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Предположения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Описание своих впечатлений от картины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7. Награждение победителей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  <w:tab w:val="left" w:pos="3420" w:leader="none"/>
        </w:tabs>
        <w:spacing w:lineRule="auto" w:line="276" w:before="0" w:after="0"/>
        <w:ind w:left="0" w:right="1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тоги подводятся в двух возрастных группах: обучающиеся 10-х классов и студенты ССУЗов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3420" w:leader="none"/>
        </w:tabs>
        <w:spacing w:lineRule="auto" w:line="276" w:before="0" w:after="0"/>
        <w:ind w:left="1146" w:right="16" w:hanging="114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боты не рецензируются. Апелляции не принимаютс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709" w:leader="none"/>
          <w:tab w:val="left" w:pos="3420" w:leader="none"/>
        </w:tabs>
        <w:spacing w:lineRule="auto" w:line="276" w:before="0" w:after="0"/>
        <w:ind w:left="567" w:right="16" w:hanging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зультаты публикуются в течение месяца со дня завершения конкурса на сайте Ассоциации «Содружество»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asodr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в группе во «В контакте»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3420" w:leader="none"/>
        </w:tabs>
        <w:spacing w:lineRule="auto" w:line="276" w:before="0" w:after="0"/>
        <w:ind w:left="1146" w:right="16" w:hanging="114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бедители и призёры награждаются дипломами и призам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3420" w:leader="none"/>
        </w:tabs>
        <w:spacing w:lineRule="auto" w:line="276" w:before="0" w:after="0"/>
        <w:ind w:left="1146" w:right="16" w:hanging="114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астники получают сертификат участия в конкурс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3420" w:leader="none"/>
        </w:tabs>
        <w:spacing w:lineRule="auto" w:line="276" w:before="0" w:after="0"/>
        <w:ind w:left="567" w:right="16" w:hanging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дагогам (консультантам), подготовившим участников конкурса, вручаются сертификаты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граждение победителей конкурса состоится на конференции Ассоциации «Содружество» в марте 2025 года.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 w:before="0" w:after="200"/>
        <w:ind w:left="567" w:right="16" w:hanging="0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аждая общеобразовательная организация, входящая в Ассоциацию «Содружество» имеет право заявить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по три работы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433" w:leader="none"/>
        </w:tabs>
        <w:spacing w:lineRule="auto" w:line="276" w:before="0" w:after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ссоциация «Содружество» имеет право использовать работы участников конкурса по своему усмотрению.</w:t>
      </w:r>
    </w:p>
    <w:p>
      <w:pPr>
        <w:pStyle w:val="Normal"/>
        <w:tabs>
          <w:tab w:val="clear" w:pos="708"/>
          <w:tab w:val="left" w:pos="4433" w:leader="none"/>
        </w:tabs>
        <w:spacing w:lineRule="auto" w:line="276" w:before="0" w:after="24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76" w:before="0" w:after="24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76" w:before="0" w:after="24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76" w:before="0" w:after="24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76" w:before="0" w:after="24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56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480" w:before="0" w:after="20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 НА УЧАСТИЕ</w:t>
      </w:r>
    </w:p>
    <w:p>
      <w:pPr>
        <w:pStyle w:val="Normal"/>
        <w:spacing w:lineRule="auto" w:line="48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онкурсе ____________________________________</w:t>
      </w:r>
    </w:p>
    <w:tbl>
      <w:tblPr>
        <w:tblW w:w="1051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"/>
        <w:gridCol w:w="1588"/>
        <w:gridCol w:w="2127"/>
        <w:gridCol w:w="992"/>
        <w:gridCol w:w="992"/>
        <w:gridCol w:w="1559"/>
        <w:gridCol w:w="1560"/>
        <w:gridCol w:w="1273"/>
      </w:tblGrid>
      <w:tr>
        <w:trPr>
          <w:trHeight w:val="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астника (полность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наименование образовательного учреждения </w:t>
              <w:br/>
              <w:t>(по Устав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/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ителя 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й телефон, 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файла (папки)</w:t>
            </w:r>
          </w:p>
        </w:tc>
      </w:tr>
      <w:tr>
        <w:trPr>
          <w:trHeight w:val="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ая Ассоциация учителей и преподавателей иностранных языков «Содружество»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очный конкурс </w:t>
      </w:r>
      <w:r>
        <w:rPr>
          <w:rFonts w:eastAsia="Calibri" w:cs="Times New Roman" w:ascii="Times New Roman" w:hAnsi="Times New Roman"/>
          <w:b/>
          <w:sz w:val="28"/>
          <w:szCs w:val="28"/>
        </w:rPr>
        <w:br/>
      </w:r>
      <w:r>
        <w:rPr>
          <w:rFonts w:eastAsia="Calibri" w:cs="Times New Roman" w:ascii="Times New Roman" w:hAnsi="Times New Roman"/>
          <w:sz w:val="28"/>
          <w:szCs w:val="28"/>
        </w:rPr>
        <w:t xml:space="preserve">презентаций для 10 классов и студентов СПО. 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ема «Живопись ВОВ (картина о ВОВ, поразившая меня…» 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на иностранном (английском, немецком, французском) языке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глийский язык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: Петрова Мария,</w:t>
      </w:r>
    </w:p>
    <w:p>
      <w:pPr>
        <w:pStyle w:val="Normal"/>
        <w:spacing w:lineRule="auto" w:line="240" w:before="0" w:after="20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А класс,</w:t>
      </w:r>
    </w:p>
    <w:p>
      <w:pPr>
        <w:pStyle w:val="Normal"/>
        <w:spacing w:lineRule="auto" w:line="240" w:before="0" w:after="20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ОУ лицей №1 г. Кунгура,</w:t>
      </w:r>
    </w:p>
    <w:p>
      <w:pPr>
        <w:pStyle w:val="Normal"/>
        <w:spacing w:lineRule="auto" w:line="276" w:before="0" w:after="20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e-mail образовательного</w:t>
      </w:r>
    </w:p>
    <w:p>
      <w:pPr>
        <w:pStyle w:val="Normal"/>
        <w:spacing w:lineRule="auto" w:line="276" w:before="0" w:after="20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/личный</w:t>
      </w:r>
    </w:p>
    <w:p>
      <w:pPr>
        <w:pStyle w:val="Normal"/>
        <w:spacing w:lineRule="auto" w:line="276" w:before="0" w:after="20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 участника</w:t>
      </w:r>
    </w:p>
    <w:p>
      <w:pPr>
        <w:pStyle w:val="Normal"/>
        <w:spacing w:lineRule="auto" w:line="240" w:before="0" w:after="20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</w:t>
      </w:r>
    </w:p>
    <w:p>
      <w:pPr>
        <w:pStyle w:val="Normal"/>
        <w:spacing w:lineRule="auto" w:line="240" w:before="0" w:after="20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а Елена Петровна,</w:t>
      </w:r>
    </w:p>
    <w:p>
      <w:pPr>
        <w:pStyle w:val="Normal"/>
        <w:spacing w:lineRule="auto" w:line="240" w:before="0" w:after="20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высшей категории,</w:t>
      </w:r>
    </w:p>
    <w:p>
      <w:pPr>
        <w:pStyle w:val="Normal"/>
        <w:spacing w:lineRule="auto" w:line="240" w:before="0" w:after="20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лицей №1 г. Кунгура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нгур, 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>
      <w:startOverride w:val="1"/>
    </w:lvlOverride>
  </w:num>
  <w:num w:numId="1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21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3a4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671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ighbour7m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6</Pages>
  <Words>915</Words>
  <Characters>5221</Characters>
  <CharactersWithSpaces>612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4:16:00Z</dcterms:created>
  <dc:creator>Admin</dc:creator>
  <dc:description/>
  <dc:language>en-US</dc:language>
  <cp:lastModifiedBy>Admin</cp:lastModifiedBy>
  <dcterms:modified xsi:type="dcterms:W3CDTF">2024-10-06T08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