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гиональная Ассоциация учителей и преподава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х языков  «Содружеств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ий край, г. Кунгур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 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mail: asodr@mail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asodr.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исследовательски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ним. Гордимс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10х классов обще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ассоциация учителей и преподавателей иностранных языков «Содружество» проводит </w:t>
      </w:r>
      <w:r>
        <w:rPr>
          <w:rFonts w:cs="Times New Roman" w:ascii="Times New Roman" w:hAnsi="Times New Roman"/>
          <w:b/>
          <w:sz w:val="28"/>
          <w:szCs w:val="28"/>
        </w:rPr>
        <w:t>с 01 февраля 2025 года по 28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х ра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на иностранных языках (английском, немецком, французском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мним. Гордимся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Целью Конкурса является приобщение обучающихся к проектной, исследовательской деятельности, выявление интеллектуально, творчески одаренных обучающихся, стремящихся к более глубокому познанию достижений в различных областях науки, техники, культуры, удовлетворения повышенных образовательных запросов, обучающихся в рамках исследовательской деятельности, развития и совершенствования научно-методической работы педагогическ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обучающихся к инновационному и научно- техническому творчеств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обучающихся ключевых образовательных компетенций и создание условий для развития интеллектуального потенциа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познавательной деятельности обучающихся, освоение ими методов проведения научных исследований, способов представления их результат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саморазвитию и самореализации обучающихся, формирование ориентации на широкую образованность, интеллектуальное и творческое развит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енных обучающихся, обладающих высоким творческим потенциалом, и развитие их способ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региональной ассоциацией учителей и преподавателей иностранных языков «Содружест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а проведения конкурса – заочная. Обучающиеся пишут исследовательскую работу по теме, посвящённую 80-летию Победы в Великой Отечественной войне, создают видео своего вы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нкурс проводится с </w:t>
      </w:r>
      <w:r>
        <w:rPr>
          <w:rFonts w:cs="Times New Roman" w:ascii="Times New Roman" w:hAnsi="Times New Roman"/>
          <w:b/>
          <w:sz w:val="28"/>
          <w:szCs w:val="28"/>
        </w:rPr>
        <w:t>01февраля по 28 февраля</w:t>
      </w:r>
      <w:r>
        <w:rPr>
          <w:rFonts w:cs="Times New Roman" w:ascii="Times New Roman" w:hAnsi="Times New Roman"/>
          <w:sz w:val="28"/>
          <w:szCs w:val="28"/>
        </w:rPr>
        <w:t xml:space="preserve"> 202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нкурсные работы принимаются 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 xml:space="preserve">с 01 февраля по 15 февраля 2025 </w:t>
      </w:r>
      <w:r>
        <w:rPr>
          <w:rFonts w:cs="Times New Roman" w:ascii="Times New Roman" w:hAnsi="Times New Roman"/>
          <w:sz w:val="28"/>
          <w:szCs w:val="28"/>
        </w:rPr>
        <w:t xml:space="preserve">года на электронный адрес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/>
        </w:rPr>
        <w:t>schoolkonkurs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 xml:space="preserve"> 2024@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пометкой «Конкурс «Помним. Гордимся») и ссылкой на видеоролик, размещённый на дисках Yandex и Googl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Видеосъёмка должна производиться в горизонтальном режиме, без выключения видеокамеры и остановки записи от начала и до конца воспроизведения. Не допускается использование монтажа и обработки виде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астие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конкурсе принимают участие обучающиеся 5-10-х классов общеобразовательных организаций Кунгурского муниципального округа, г. Лысьвы и Лысьвенского района, с. Орда и Ординского района, с. Берёзовка и Берёзовского района, г. Чусовой, г. Чайковский и Чайковского района, п.Октябрьский и ЗАТО «Звездный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в конкурсе для обучающихся из перечисленных выше территорий, которые подготовили работы под руководством учителей – членов ассоциации «Содружество» бесплатное. Остальные обучающиеся допускаются к участию в конкурсе на платной основе (100 рублей за 1 конкурсную работ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абота жю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жюри определяет оргкоми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юри конкурса оценивает работы, определяет призеров и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ценке работы члены жюри принимают во внимание следующие крите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 заявленной темы исследования (10 балл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знакомства с современным состоянием проблемы – (10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кость изложения цели и задач – (10 балл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новизны методов и подходов (10 балл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оретическая значимость результатов исследования (10 балл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ая значимость результатов исследования (10 балл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гичность и завершенность исследования (10 балл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оригинальности содержания материалов (10 балл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 защита конкурсной работы (10 баллов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оформления презентации и/или демонстрационных материалов (10 баллов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sz w:val="28"/>
          <w:szCs w:val="28"/>
        </w:rPr>
        <w:t>100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Итоги конкурса утверждаются протоколом жю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Требования к работ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ные на конкурс работы должны соответствовать законодательству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и видео выступление должны быть представлены на одном из иностранных языков: на английском, немецком, французск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а принимаются работы проблемного характера, которые могут включать описание этапов эксперимента, обработки, анализа, интерпретации собранного материала с обзором литературы по выбранной тематике. Представленные работы предполагают осведомленность автора о современном состоянии области исследования, владение методиками исследования, наличие собственных данных, их анализа, обобщений, вывод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териалы, направленные на Конкурс, их авторам не возвращают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Конкурса представляют проектно</w:t>
        <w:softHyphen/>
        <w:t xml:space="preserve">исследовательскую работу в виде доклад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содержать: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лавление;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;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ую часть;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;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уемых источ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лавлении представляются: основные заголовки работы, введение, названия глав и параграфов, заключение, список используемой литературы, названия приложений с указанием номеров страниц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ключает формулировку проблемы, отражает актуальность темы, цели и задачи, поставленные перед исполнителем работы, краткий обзор используемой литературы и источников, степень изученности данного вопрос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содержит информацию, собранную и обработанную исследователем: описание основных рассматриваемых фактов, характеристику методов решения проблемы (ранее существующих и предлагаемых автором), обоснование выбранного варианта решения (эффективность, точность, простота, наглядность, практическая значимость), ссылки на использованный материал. Основная часть делится на глав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ок литературы включаются публикации, издания и источники (включая Интернет-ресурсы), использованные автором и оформленные в соответствии с требованиями ГОСТ 7.1-2003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ная работа может содержать приложения с иллюстративным материалом (рисунки, схемы, карты, таблицы, фотографии и т.п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аботы печатается на стандартных страницах белой бумаги формата А4. Шрифт - Times New Roman, размер 14 пт, межстрочный интервал 1,5. Поля: слева - 25 мм, справа - 15 мм, снизу и сверху - 20 мм. Текст работы - не более 20 страниц (не считая титульного лист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могут занимать до 10 дополнительных страниц, должны быть пронумерованы и озаглавле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ля видео выступления предусматривается временной регламент: не более </w:t>
      </w:r>
      <w:r>
        <w:rPr>
          <w:rFonts w:cs="Times New Roman" w:ascii="Times New Roman" w:hAnsi="Times New Roman"/>
          <w:b/>
          <w:sz w:val="28"/>
          <w:szCs w:val="28"/>
        </w:rPr>
        <w:t>7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ы, не соответствующие требованиям, не проверя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тоги подводятся в </w:t>
      </w:r>
      <w:r>
        <w:rPr>
          <w:rFonts w:cs="Times New Roman" w:ascii="Times New Roman" w:hAnsi="Times New Roman"/>
          <w:b/>
          <w:sz w:val="28"/>
          <w:szCs w:val="28"/>
        </w:rPr>
        <w:t>трёх</w:t>
      </w:r>
      <w:r>
        <w:rPr>
          <w:rFonts w:cs="Times New Roman" w:ascii="Times New Roman" w:hAnsi="Times New Roman"/>
          <w:sz w:val="28"/>
          <w:szCs w:val="28"/>
        </w:rPr>
        <w:t xml:space="preserve"> возрастных группах: 5-6х, 7-8х, 9-10х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ы не рецензируются. Апелляции не приним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езультаты публикуются в течение месяца со дня завершения конкурса на сайте Ассоциации «Содружество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sodr</w:t>
        </w:r>
      </w:hyperlink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бедители и призёры награждаются дипломами, грам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се участники получают сертификат участия в региональном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едагогам (консультантам), подготовившим участников конкурса, вручаются сертифик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мущественные права авт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астие авторов работ в Конкурсе является автоматическим подтверждением их согласия с условиями участия Конкурса и согласия на обработку, хранение и распространение персональных данных, предоставляемых для участия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вторство и ответственность за содержание работы закрепляется за автором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етендентов не возвращаются. Ассоциация «Содружество» имеет право использовать работы участников конкурса по своему усмотр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исследователь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ним. Гордимс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10х классов общеобразовательных организаций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6"/>
        <w:gridCol w:w="1843"/>
        <w:gridCol w:w="3402"/>
        <w:gridCol w:w="850"/>
        <w:gridCol w:w="851"/>
        <w:gridCol w:w="1701"/>
        <w:gridCol w:w="129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3" w:hanging="10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по Уставу)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с указанием населё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 учителя (полностью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ки рабо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2D2E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D2E30"/>
          <w:sz w:val="28"/>
          <w:szCs w:val="28"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5670"/>
        <w:gridCol w:w="2269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kern w:val="0"/>
                <w:sz w:val="28"/>
                <w:szCs w:val="28"/>
                <w:lang w:val="ru-RU" w:eastAsia="en-US" w:bidi="ar-SA"/>
              </w:rPr>
              <w:t>Критер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kern w:val="0"/>
                <w:sz w:val="28"/>
                <w:szCs w:val="28"/>
                <w:lang w:val="ru-RU" w:eastAsia="en-US" w:bidi="ar-SA"/>
              </w:rPr>
              <w:t>Максимальный балл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ru-RU" w:eastAsia="en-US" w:bidi="ar-SA"/>
              </w:rPr>
              <w:t>Актуальность заявленной темы исследова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ru-RU" w:eastAsia="en-US" w:bidi="ar-SA"/>
              </w:rPr>
              <w:t>Уровень знакомства с современным состоянием проблем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ru-RU" w:eastAsia="en-US" w:bidi="ar-SA"/>
              </w:rPr>
              <w:t>Четкость изложения цели и зада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ru-RU" w:eastAsia="en-US" w:bidi="ar-SA"/>
              </w:rPr>
              <w:t>Степень новизны методов и подход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ru-RU" w:eastAsia="en-US" w:bidi="ar-SA"/>
              </w:rPr>
              <w:t>Теоретическая значимость результатов исследова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ru-RU" w:eastAsia="en-US" w:bidi="ar-SA"/>
              </w:rPr>
              <w:t>Практическая значимость результатов исследова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ru-RU" w:eastAsia="en-US" w:bidi="ar-SA"/>
              </w:rPr>
              <w:t>Логичность и завершенность исследова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ru-RU" w:eastAsia="en-US" w:bidi="ar-SA"/>
              </w:rPr>
              <w:t>Степень оригинальности содержания материал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ео защита конкурсной рабо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ru-RU" w:eastAsia="en-US" w:bidi="ar-SA"/>
              </w:rPr>
              <w:t>Качество оформления демонстрационных материал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2D2E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D2E3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формление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ое государственное казенное обще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мское суворовское военное училище Министерства обороны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о - практическая конференция исследовательских работ обучающихся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звание работы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color w:val="2A2B2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color w:val="2A2B2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color w:val="2A2B2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color w:val="2A2B2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color w:val="2A2B2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color w:val="2A2B2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color w:val="2A2B2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втор: ФИО, класс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: ФИО, должность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A2B2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A2B2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A2B2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A2B2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A2B2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A2B2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A2B2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A2B2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A2B2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A2B2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2A2B2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A2B2D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вездный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6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25a8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53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53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838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f54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d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7</Pages>
  <Words>1369</Words>
  <Characters>7809</Characters>
  <CharactersWithSpaces>9160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01:00Z</dcterms:created>
  <dc:creator>Прокашева Елена Алексеевна</dc:creator>
  <dc:description/>
  <dc:language>en-US</dc:language>
  <cp:lastModifiedBy>User</cp:lastModifiedBy>
  <dcterms:modified xsi:type="dcterms:W3CDTF">2024-09-13T05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