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щественная организация </w:t>
      </w:r>
    </w:p>
    <w:p>
      <w:pPr>
        <w:pStyle w:val="Style14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Региональная Ассоциация учителей и преподавателей </w:t>
      </w:r>
    </w:p>
    <w:p>
      <w:pPr>
        <w:pStyle w:val="Style14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ностранных языков «Содружество» </w:t>
      </w:r>
    </w:p>
    <w:p>
      <w:pPr>
        <w:pStyle w:val="Style14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617470 Пермский край, г. Кунгур, </w:t>
      </w:r>
    </w:p>
    <w:p>
      <w:pPr>
        <w:pStyle w:val="Style14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л. Ленина 75</w:t>
      </w:r>
    </w:p>
    <w:p>
      <w:pPr>
        <w:pStyle w:val="Style14"/>
        <w:spacing w:lineRule="auto" w:line="240" w:before="0" w:after="0"/>
        <w:contextualSpacing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 - mail: asodr@mail.ru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региональн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Лучшая методическая разработка уро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спекте ФГОС (НОО, ООО, СОО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конкурс «Лучшая методическая разработка урока в аспекте ФГОС (НОО, ООО, СОО)»  (далее - Конкурс) призван выявить позитивный опыт педагогов иностранного языка юго-восточного региона Пермского края в условиях реализации ФГОС (в том числе обновленных ФГОС НОО, ФГОС ООО и ФГОС СОО)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Конкурса: Вклад Прик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ья в Победу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Конкурса является общественная организация «Региональная Ассоциации учителей и преподавателей иностранных языков «Содружество» (далее - Ассоциация)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 Конкурса: поиск методических идей по реализации Федерального государственного образовательного стандарта на уровне начального общего, основного общего и среднего общего образования в рамках современного уро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Задачи Конкурс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ыявить, транслировать инновационные методики и технологии, способствующие успешной реализации требований ФГОС НОО, ФГОС ООО и ФГОС СО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стимулировать профессиональный рост педагогов, потребность в инновационной деятельности, совершенствовать методическое мастерство педаго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способствовать раскрытию творческого потенциала педагогов, работающих на уровне начального общего образования, основного общего образования и среднего общего образования в условиях реализации обновлённых ФГО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Конкурса могут быть педагоги начального общего, основного общего и среднего общего образования вне зависимости от педагогического стажа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 Конкурс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материалы принимаются по следующим номинациям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чальное общее образование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ое общее образование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ее общее образование»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 имеют право определять дополнительные номинации, исходя из предоставленных конкурсных материалов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ую номинацию образовательная организация имеет право представить не более 5 работ.</w:t>
      </w:r>
    </w:p>
    <w:p>
      <w:pPr>
        <w:pStyle w:val="Normal"/>
        <w:spacing w:lineRule="auto" w:line="240" w:before="0" w:after="0"/>
        <w:ind w:left="142" w:firstLine="3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и жюри Конкурс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Конкурсом осуществляет оргкомитет, в состав которого входят учителя и преподаватели Ассоциации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конкурсных работ осуществляет жюри, состав которого формируется из числа учителей и преподавателей Ассоциации, не принимающих участие в Конкурс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проведения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Конкурс проводится </w:t>
      </w:r>
      <w:r>
        <w:rPr>
          <w:rFonts w:cs="Times New Roman" w:ascii="Times New Roman" w:hAnsi="Times New Roman"/>
          <w:bCs/>
          <w:sz w:val="28"/>
          <w:szCs w:val="28"/>
        </w:rPr>
        <w:t>в феврале 2025 го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2.2025 по 16.02.2025 – прием конкурс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7.02.2025 по 28.02.2025 – оценка жюри конкурс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Конкурсные работы направляются на эл.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zigin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указанные сроки, согласно прилагаемым формам к настоящему Положению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3 </w:t>
      </w:r>
      <w:r>
        <w:rPr>
          <w:rFonts w:ascii="Times New Roman" w:hAnsi="Times New Roman"/>
          <w:sz w:val="28"/>
          <w:szCs w:val="28"/>
        </w:rPr>
        <w:t xml:space="preserve">Участие в конкурсе для педагогов, являющимися членами Ассоциации «Содружество», </w:t>
      </w:r>
      <w:r>
        <w:rPr>
          <w:rFonts w:ascii="Times New Roman" w:hAnsi="Times New Roman"/>
          <w:sz w:val="28"/>
          <w:szCs w:val="28"/>
          <w:u w:val="single"/>
        </w:rPr>
        <w:t>бесплатное.</w:t>
      </w:r>
      <w:r>
        <w:rPr>
          <w:rFonts w:ascii="Times New Roman" w:hAnsi="Times New Roman"/>
          <w:sz w:val="28"/>
          <w:szCs w:val="28"/>
        </w:rPr>
        <w:t xml:space="preserve"> Остальные конкурсные работы допускаются к участию  на </w:t>
      </w:r>
      <w:r>
        <w:rPr>
          <w:rFonts w:ascii="Times New Roman" w:hAnsi="Times New Roman"/>
          <w:sz w:val="28"/>
          <w:szCs w:val="28"/>
          <w:u w:val="single"/>
        </w:rPr>
        <w:t>платной</w:t>
      </w:r>
      <w:r>
        <w:rPr>
          <w:rFonts w:ascii="Times New Roman" w:hAnsi="Times New Roman"/>
          <w:sz w:val="28"/>
          <w:szCs w:val="28"/>
        </w:rPr>
        <w:t xml:space="preserve"> основе (100 руб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 требования к приему конкурсных раб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Конкурсной работой является методическая разработка, оформленная в виде технологиче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рты урок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 к настоящему Положению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Требования к конкурсной работе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.   вид работы – технологическая карта;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– А4;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я – по 2 см;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овый редактор –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(не ниж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97);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рифт – 14,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строчный интервал – одинарный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внивание по ширине страницы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направленные с нарушениями требований настоящего Положения, к участию в Конкурсе не принимаются (недопустимо изменять формат технологической карты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конкурсных работ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труктуры урока современным требованиям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деятельности педагога и деятельности обучающихся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методической разработки цели урока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автором разработки современных образовательных технологий деятельностного типа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еализации воспитательного компонента урока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рефлексивно-оценочной деятельности обучающихся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ланируемых результатов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и грамотность оформления конкурсной работы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Конкурса в каждой номинации определяется победитель, 1 призер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, 1 призер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награждаются дипломами. Участникам Конкурса вручаются сертификаты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Конкурса создается сборник методических материалов, который размещается на официальном сайте Ассоциации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sod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ListParagraph"/>
        <w:spacing w:lineRule="auto" w:line="240" w:before="0" w:after="0"/>
        <w:ind w:left="0" w:firstLine="5103"/>
        <w:contextualSpacing/>
        <w:jc w:val="right"/>
        <w:rPr>
          <w:rFonts w:ascii="Times New Roman" w:hAnsi="Times New Roman" w:cs="Times New Roman"/>
          <w:sz w:val="28"/>
          <w:szCs w:val="28"/>
        </w:rPr>
      </w:pPr>
      <w:bookmarkStart w:id="1" w:name="_Hlk99445679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ого 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«Лучшая методическая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урока 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bookmarkStart w:id="2" w:name="_Hlk99445679"/>
      <w:r>
        <w:rPr>
          <w:rFonts w:cs="Times New Roman" w:ascii="Times New Roman" w:hAnsi="Times New Roman"/>
          <w:sz w:val="28"/>
          <w:szCs w:val="28"/>
        </w:rPr>
        <w:t>в аспекте ФГОС (НОО, ООО, СОО)»</w:t>
      </w:r>
      <w:bookmarkEnd w:id="2"/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ой кар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(ФИО, должность, наименование ОО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/образовательная область/направленность (профил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/возраст детей/год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/програм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методики/технологии воспит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рабо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(с учетом требований ФГОС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 (занятия)</w:t>
      </w:r>
    </w:p>
    <w:tbl>
      <w:tblPr>
        <w:tblStyle w:val="a5"/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5103"/>
        <w:gridCol w:w="3469"/>
        <w:gridCol w:w="3619"/>
      </w:tblGrid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тапы урока (занятия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ятельность педагога</w:t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ятельность обучающихся</w:t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ланируемый результат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425" w:right="1134" w:gutter="0" w:header="0" w:top="992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6d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26525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50b0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7c24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1e5f8e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uiPriority w:val="99"/>
    <w:qFormat/>
    <w:rsid w:val="001e5f8e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14" w:customStyle="1">
    <w:name w:val="Базовый"/>
    <w:uiPriority w:val="99"/>
    <w:qFormat/>
    <w:rsid w:val="0055759b"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e5f8e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ziginova@yandex.ru" TargetMode="External"/><Relationship Id="rId3" Type="http://schemas.openxmlformats.org/officeDocument/2006/relationships/hyperlink" Target="https://asod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761</Words>
  <Characters>4341</Characters>
  <CharactersWithSpaces>5092</CharactersWithSpaces>
  <Paragraphs>10</Paragraphs>
  <Company>МАОУ ДПО "РИММЦ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6:39:00Z</dcterms:created>
  <dc:creator>Акинфиева</dc:creator>
  <dc:description/>
  <dc:language>en-US</dc:language>
  <cp:lastModifiedBy>German11</cp:lastModifiedBy>
  <cp:lastPrinted>2021-04-19T09:58:00Z</cp:lastPrinted>
  <dcterms:modified xsi:type="dcterms:W3CDTF">2024-09-25T10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