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ественная организация 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Региональная Ассоциация учителей и преподавателей 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остранных языков «Содружество» 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17470 Пермский край, г. Кунгур, 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. Ленина 75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- mail: asodr@mail.ru</w:t>
      </w:r>
    </w:p>
    <w:p>
      <w:pPr>
        <w:pStyle w:val="Style1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6"/>
        <w:jc w:val="center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ИНФОРМАЦИОННО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ПИСЬМО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олимпиады по страноведению среди учителей и преподавателей иностранных языков ОУ, входящих в состав  Ассоциации  «Содружество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. Кунгур, МАОУ «Гимназия №16»</w:t>
      </w:r>
      <w:r>
        <w:rPr>
          <w:sz w:val="28"/>
          <w:szCs w:val="28"/>
        </w:rPr>
        <w:t xml:space="preserve"> (ул. Ленина,  75)</w:t>
      </w:r>
    </w:p>
    <w:p>
      <w:pPr>
        <w:pStyle w:val="Style16"/>
        <w:spacing w:before="0" w:after="0"/>
        <w:jc w:val="both"/>
        <w:rPr>
          <w:b/>
          <w:b/>
          <w:color w:val="auto"/>
          <w:sz w:val="28"/>
          <w:szCs w:val="28"/>
        </w:rPr>
      </w:pPr>
      <w:r>
        <w:rPr>
          <w:sz w:val="28"/>
          <w:szCs w:val="28"/>
        </w:rPr>
        <w:t>Время проведения:</w:t>
      </w:r>
      <w:r>
        <w:rPr>
          <w:b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29 октября 2024 года. Начало в 13:00.</w:t>
      </w:r>
    </w:p>
    <w:p>
      <w:pPr>
        <w:pStyle w:val="Style1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лимпиады - учителя и преподаватели иностранных языков общеобразовательных школ и ССУЗов г.Кунгура, Кунгурского района, г. Лысьвы, Лысьвенского района; с.Орда, с.Берёзовка, пос.Октябрьский, г.Чусовой, г.Чайковский, ЗАТО Звездный. Каждое территориальное образование имеет право выставить одну команду, г. Кунгур - 4 команды. </w:t>
      </w:r>
      <w:r>
        <w:rPr>
          <w:b/>
          <w:sz w:val="28"/>
          <w:szCs w:val="28"/>
        </w:rPr>
        <w:t>Состав команды – 6 человек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интеллектуального уровня преподавателе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интеллектуальная игра «Что? Где? Когда?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на русском языке. Отдельные задания могут потребовать ответ на иностранном язы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 олимпиады</w:t>
      </w:r>
      <w:r>
        <w:rPr>
          <w:sz w:val="28"/>
          <w:szCs w:val="28"/>
        </w:rPr>
        <w:t xml:space="preserve">  - «</w:t>
      </w:r>
      <w:r>
        <w:rPr>
          <w:b/>
          <w:sz w:val="28"/>
          <w:szCs w:val="28"/>
        </w:rPr>
        <w:t>80 лет Победы над фашизмом</w:t>
      </w:r>
      <w:r>
        <w:rPr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 xml:space="preserve">». Основные темы олимпиады: главные исторические события Второй мировой войны, крупные военные операции и сражения Второй мировой войны, нацистские лагеря и их жертвы, писатели-антифашисты и их произведения о Второй мировой войне, памятники жертвам фашизма. 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ервые три команды  получают дипломы и подарки, все остальные участники получают сертификаты и подарки. Состав жюри определяется Ассоциацией «Содружество». 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Участие команд платное (10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0 рублей с каждого участника команды). Участники из других территорий Пермского края приветствуются. </w:t>
      </w:r>
    </w:p>
    <w:p>
      <w:pPr>
        <w:pStyle w:val="Style16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 материалы игры будут опубликованы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od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через месяц.</w:t>
      </w:r>
    </w:p>
    <w:p>
      <w:pPr>
        <w:pStyle w:val="Style1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Заявка на участие в олимпиаде подается в электронном виде по адресу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garit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aduko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см. приложение 1) до </w:t>
      </w:r>
      <w:r>
        <w:rPr>
          <w:color w:val="auto"/>
          <w:sz w:val="28"/>
          <w:szCs w:val="28"/>
        </w:rPr>
        <w:t>18 октября 2024 г</w:t>
      </w:r>
      <w:r>
        <w:rPr>
          <w:b/>
          <w:color w:val="auto"/>
          <w:sz w:val="28"/>
          <w:szCs w:val="28"/>
        </w:rPr>
        <w:t>.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ргкомитет: г. Кунгур, ул. Ленина 75, контактный телефон – 89082669636 Алексеев Виктор Николаевич, 89027989220 Падукова Маргарита Станиславовн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участие в  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олимпиаде по страноведению среди учителей и преподавателей иностранных языков ОУ, входящих в состав  Ассоциации  «Содружество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8"/>
        <w:gridCol w:w="2789"/>
        <w:gridCol w:w="2530"/>
        <w:gridCol w:w="1775"/>
        <w:gridCol w:w="18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 и список участников команды (ФИ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тренера коман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тактный телефон,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  <w:p>
            <w:pPr>
              <w:pStyle w:val="Style16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05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locked/>
    <w:rsid w:val="00de027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uiPriority w:val="99"/>
    <w:qFormat/>
    <w:rsid w:val="0005005e"/>
    <w:rPr>
      <w:color w:val="0000FF"/>
      <w:u w:val="single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1458e0"/>
    <w:rPr>
      <w:rFonts w:cs="Times New Roman"/>
    </w:rPr>
  </w:style>
  <w:style w:type="character" w:styleId="Style15" w:customStyle="1">
    <w:name w:val="Название Знак"/>
    <w:basedOn w:val="DefaultParagraphFont"/>
    <w:link w:val="Title"/>
    <w:uiPriority w:val="99"/>
    <w:qFormat/>
    <w:locked/>
    <w:rsid w:val="001458e0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730caf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e02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link w:val="Style14"/>
    <w:uiPriority w:val="99"/>
    <w:rsid w:val="0005005e"/>
    <w:pPr>
      <w:spacing w:before="0" w:after="120"/>
    </w:pPr>
    <w:rPr/>
  </w:style>
  <w:style w:type="paragraph" w:styleId="List">
    <w:name w:val="List"/>
    <w:basedOn w:val="TextBody"/>
    <w:uiPriority w:val="99"/>
    <w:rsid w:val="0005005e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Базовый"/>
    <w:uiPriority w:val="99"/>
    <w:qFormat/>
    <w:rsid w:val="0005005e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paragraph" w:styleId="1" w:customStyle="1">
    <w:name w:val="Заголовок1"/>
    <w:basedOn w:val="Style16"/>
    <w:next w:val="TextBody"/>
    <w:uiPriority w:val="99"/>
    <w:qFormat/>
    <w:rsid w:val="0005005e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itle">
    <w:name w:val="Title"/>
    <w:basedOn w:val="Style16"/>
    <w:link w:val="Style15"/>
    <w:uiPriority w:val="99"/>
    <w:qFormat/>
    <w:rsid w:val="0005005e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dd1a1d"/>
    <w:pPr>
      <w:ind w:left="220" w:hanging="220"/>
    </w:pPr>
    <w:rPr/>
  </w:style>
  <w:style w:type="paragraph" w:styleId="Indexheading">
    <w:name w:val="index heading"/>
    <w:basedOn w:val="Style16"/>
    <w:uiPriority w:val="99"/>
    <w:qFormat/>
    <w:rsid w:val="0005005e"/>
    <w:pPr>
      <w:suppressLineNumbers/>
    </w:pPr>
    <w:rPr>
      <w:rFonts w:ascii="Arial" w:hAnsi="Arial"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6422ac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d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9</Words>
  <Characters>2048</Characters>
  <CharactersWithSpaces>2403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42:00Z</dcterms:created>
  <dc:creator>Eva</dc:creator>
  <dc:description/>
  <dc:language>en-US</dc:language>
  <cp:lastModifiedBy>User</cp:lastModifiedBy>
  <dcterms:modified xsi:type="dcterms:W3CDTF">2024-09-16T09:47:00Z</dcterms:modified>
  <cp:revision>3</cp:revision>
  <dc:subject/>
  <dc:title>Общественн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