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егиональной Ассоциации учителей и преподавателей иностранного языка «Содруж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785"/>
        <w:gridCol w:w="2169"/>
        <w:gridCol w:w="2126"/>
        <w:gridCol w:w="1984"/>
        <w:gridCol w:w="4110"/>
      </w:tblGrid>
      <w:tr>
        <w:trPr/>
        <w:tc>
          <w:tcPr>
            <w:tcW w:w="148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 для обучающихся общеобразовательных учреждений и ССУЗ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звание конкурса/мероприятия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ат проведе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и провед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ники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оведческая олимпиада на тему «80 лет Победы над фашизмом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ч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нние каникулы 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 классы, ССУЗ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дыгина Е.Ю. (МАОУ лицей №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тоновелла «Увлечения моей семьи»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оч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класс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жавина Н.И. , (МБОУ «Ординская СОШ»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 отзывов и иллюстраций по книг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g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оч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  202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-6 классы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ева И.А. (МБОУ «Березовская СОШ №2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 видеороликов с русскими субтитрами «Расскажи о герое войны в своей семье»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ч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-8 классы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ровойтова О.С. (ФГКОУ «Пермское президентское кадетское училище имени Героя России Ф. Кузьмина войск национальной гвардии РФ»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ертест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ч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-11 класс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-11 классы (немецкий язык)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дыгина Е.Ю. (МАОУ лицей №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дукова М.С. (МАОУ «Гимназия №16»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рцева С.Г. (МАОУ СОШ №2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 презентаций «Живопись Великой Отечественной Войны. Картина, поразившая меня»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оч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УЗ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color w:val="00008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ценко М.Г. (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КПОУ «Кунгурский техникум-интернат» Минтруда России)</w:t>
            </w:r>
            <w:r>
              <w:rPr>
                <w:rStyle w:val="Strong"/>
                <w:rFonts w:eastAsia="Calibri" w:cs="Times New Roman" w:ascii="Times New Roman" w:hAnsi="Times New Roman"/>
                <w:color w:val="00008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 исследовательских работ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очный (с видео защитой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враль 202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класс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ашева Е.А.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ГКОУ «Пермское суворовское военное училище МО РФ»)</w:t>
            </w:r>
          </w:p>
        </w:tc>
      </w:tr>
      <w:tr>
        <w:trPr/>
        <w:tc>
          <w:tcPr>
            <w:tcW w:w="148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 для учителей и преподавателей региональной Ассоциации «Содруже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звание конкурса/мероприятия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ат проведе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и проведения 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оведческая олимпиада на тему «80 лет Победы над фашизмом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ч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нние каникулы 2024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выкин М.Ю. (МАОУ лицей №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 методических разработок «Региональный компонент на уроках иностранного языка: вклад Прикамья в Победу»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оч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25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гинова Т.Н. (МАОУ лицей №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годная конференция региональной Ассоциации «Содружество»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чный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25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т Ассоциации «Содружество»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овета Ассоциации                                                            М.С. Падукова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6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61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416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7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8:00Z</dcterms:created>
  <dc:creator>User</dc:creator>
  <dc:description/>
  <dc:language>en-US</dc:language>
  <cp:lastModifiedBy>User</cp:lastModifiedBy>
  <cp:lastPrinted>2023-01-16T08:11:00Z</cp:lastPrinted>
  <dcterms:modified xsi:type="dcterms:W3CDTF">2024-08-30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