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организ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гиональная Ассоциация учителей и преподавател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х языков  «Содружество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ий край, г. Кунгур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 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- mail: asodr@mail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asodr.r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заочного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РОЛИКОВ ДЕКЛАМАЦИЙ «Я ЛЮБЛЮ СВОЮ СТРАНУ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7-8 х классов общеобразовательных организ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гиональная ассоциация учителей и преподавателей иностранных языков «Содружество» проводит </w:t>
      </w:r>
      <w:r>
        <w:rPr>
          <w:rFonts w:cs="Times New Roman" w:ascii="Times New Roman" w:hAnsi="Times New Roman"/>
          <w:b/>
          <w:sz w:val="28"/>
          <w:szCs w:val="28"/>
        </w:rPr>
        <w:t>с 01 ноября 2023 года по 30 ноября 2023 года</w:t>
      </w:r>
      <w:r>
        <w:rPr>
          <w:rFonts w:cs="Times New Roman" w:ascii="Times New Roman" w:hAnsi="Times New Roman"/>
          <w:sz w:val="28"/>
          <w:szCs w:val="28"/>
        </w:rPr>
        <w:t xml:space="preserve"> кон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  видеороликов декламаций </w:t>
      </w:r>
      <w:r>
        <w:rPr>
          <w:rFonts w:cs="Times New Roman" w:ascii="Times New Roman" w:hAnsi="Times New Roman"/>
          <w:sz w:val="28"/>
          <w:szCs w:val="28"/>
        </w:rPr>
        <w:t>на иностранных языках (английском, немецком, французском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ме</w:t>
      </w:r>
      <w:r>
        <w:rPr>
          <w:rFonts w:cs="Times New Roman" w:ascii="Times New Roman" w:hAnsi="Times New Roman"/>
          <w:b/>
          <w:sz w:val="28"/>
          <w:szCs w:val="28"/>
        </w:rPr>
        <w:t xml:space="preserve"> «Я люблю свою страну»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Цели и задачи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Целью Конкурса является стимулирование познавательного интереса к иностранному языку, активизация творческой, интеллектуальной инициативы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Задачи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действие гражданско-патриотическому, художественно – эстетическому и нравственному воспитанию молодежи средствами иностранного языка на примере поэтических произве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коммуникативной и социокультурной компетенций у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 талантливых школьник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ация учебной и воспитательной работы на иностранном язы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Конкурс проводится региональной ассоциацией учителей и преподавателей иностранных языков «Содружеств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 Форма проведения конкурса – заочная. Обучающиеся выполняют творческое задание – создание видео, включающего декламацию стихов на иностранном языке на тему «Я ЛЮБЛЮ СВОЮ СТРАНУ». На конкурс принимаются стихи патриотической и военно-патриотической направл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Конкурс проводится с 01  ноября  по 30 ноября 2023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Конкурсные работы принимаются в электронном виде до 30ноября 2023 года на электронный адре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hoolkonkurs</w:t>
      </w:r>
      <w:r>
        <w:rPr>
          <w:rFonts w:cs="Times New Roman" w:ascii="Times New Roman" w:hAnsi="Times New Roman"/>
          <w:b/>
          <w:sz w:val="28"/>
          <w:szCs w:val="28"/>
        </w:rPr>
        <w:t>_2024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пометкой «Заявка на конкурс «Я люблю свою страну») и ссылкой на видеоролик, размещённый на дисках Yandex и Google. (Приложение 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Видеосъёмка должна производиться в горизонтальном режиме, без выключения видеокамеры и остановки записи от начала и до конца произведения. Не допускается использование монтажа и обработки виде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частие  индивидуально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Участники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конкурсе принимают участие обучающиеся 7 и 8-х классов общеобразовательных организаций Кунгурского муниципального округа, г. Лысьвы и Лысьвенского района, с. Орда и Ординского района, с. Берёзовка и Берёзовского района, г. Чусовой, г. Чайковский и Чайковского района, п.Октябрьский и ЗАТО «Звездный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стие в конкурсе для обучающихся из перечисленных выше территорий, которые подготовили работы под руководством учителей – членов ассоциации «Содружество» бесплатное. Остальные обучающиеся допускаются к участию в конкурсе на платной основе (100 рублей за 1 конкурсную работу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 Работа жю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став жюри определяет оргкомит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Жюри конкурса оценивает работы, определяет призеров и побе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оценке работы члены жюри принимают во внимание следующие критер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нетически правильное звучание речи -(6 балл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стихотворения цели и тематике Конкурса-</w:t>
        <w:tab/>
        <w:t xml:space="preserve">(2 балла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онационное оформление речи-</w:t>
        <w:tab/>
        <w:t>(6 балл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е текста-(5 балл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зительность речи, артистизм (жесты, мимика, эмоциональность)</w:t>
        <w:tab/>
        <w:t>-(3 балл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жность произведения-</w:t>
        <w:tab/>
        <w:t>(3 балл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</w:t>
      </w:r>
      <w:r>
        <w:rPr>
          <w:rFonts w:cs="Times New Roman" w:ascii="Times New Roman" w:hAnsi="Times New Roman"/>
          <w:b/>
          <w:sz w:val="28"/>
          <w:szCs w:val="28"/>
        </w:rPr>
        <w:t>25 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Итоги конкурса утверждаются протоколом жюр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Требования к работ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ставленные на конкурс работы должны соответствовать законодательству Российской Федер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ео должны быть представлены 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дном из иностранных языках: на английском, немецком, французск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идеоролики должны иметь следующие технические характеристики: запись видеоролика должна длиться </w:t>
      </w:r>
      <w:r>
        <w:rPr>
          <w:rFonts w:cs="Times New Roman" w:ascii="Times New Roman" w:hAnsi="Times New Roman"/>
          <w:b/>
          <w:sz w:val="28"/>
          <w:szCs w:val="28"/>
        </w:rPr>
        <w:t>не более 5 минут</w:t>
      </w:r>
      <w:r>
        <w:rPr>
          <w:rFonts w:cs="Times New Roman" w:ascii="Times New Roman" w:hAnsi="Times New Roman"/>
          <w:sz w:val="28"/>
          <w:szCs w:val="28"/>
        </w:rPr>
        <w:t xml:space="preserve">, видеоролик снимается в формате AVI, MPEG, MOV, WMV, MP4, качество видеоролика не менее 720р. (1280х720), звуковое сопровождение видеозаписи обязательно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ы, не соответствующие требованиям, не проверя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Награждение побед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тоги подводятся в   двух возрастных группах: 7х и 8х клас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боты не рецензируются. Апелляции не приним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Результаты публикуются в течение месяца со дня завершения конкурса на сайте Ассоциации «Содружество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sodr</w:t>
        </w:r>
      </w:hyperlink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бедители и призёры награждаются дипломами, грамо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се участники получают сертификат участия в региональном конкур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едагогам (консультантам), подготовившим участников конкурса, вручаются сертифика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Имущественные права авт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Участие авторов работ в Конкурсе является автоматическим подтверждением их согласия с условиями участия Конкурса и согласия на обработку, хранение и распространение персональных данных, предоставляемых для участия в Конкур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Авторство и ответственность за содержание работы закрепляется за автором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ретендентов не возвращаются. Ассоциация «Содружество» имеет право использовать работы участников конкурса по своему усмотр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4"/>
        <w:gridCol w:w="4530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амилия, имя, отчество участника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учебного заведения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зрастная группа (класс, буква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амилия, имя, отчество педагога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E-mail, телефон педагога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вание и автор произведения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сылка  на видео с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открытым  доступом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конкурсных работ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1"/>
        <w:gridCol w:w="2325"/>
        <w:gridCol w:w="2257"/>
        <w:gridCol w:w="2126"/>
        <w:gridCol w:w="1696"/>
      </w:tblGrid>
      <w:tr>
        <w:trPr/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ритерии </w:t>
            </w:r>
          </w:p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ния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пустимые баллы по критер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енные баллы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ментарии жюри</w:t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онетически правильное звучание речи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0-6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ответствие стихотворения цели и тематике Конкурса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-2 (если по данному критерии конкурсант получает 0 баллов, то работа не оценивается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тонационное оформление речи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0-6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ние текста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0-5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разительность речи, артистизм</w:t>
            </w:r>
          </w:p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жесты, мимика, эмоциональность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-3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ожность произведения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-3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балл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76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25a8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c53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53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f54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od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851</Words>
  <Characters>4857</Characters>
  <CharactersWithSpaces>5697</CharactersWithSpaces>
  <Paragraphs>1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7:01:00Z</dcterms:created>
  <dc:creator>Прокашева Елена Алексеевна</dc:creator>
  <dc:description/>
  <dc:language>en-US</dc:language>
  <cp:lastModifiedBy>User</cp:lastModifiedBy>
  <dcterms:modified xsi:type="dcterms:W3CDTF">2023-09-11T12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