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ственная региональная организац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Ассоциация учителей и преподавателей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ностранных языко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«СОДРУЖЕСТВО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617470 Пермский край, г. Кунгур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л. Ленина 75, МАОУ «Гимназия №16»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e-ma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 xml:space="preserve">l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asodr@mail.ru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очного конкурса </w:t>
        <w:br/>
        <w:t xml:space="preserve">Статья в журнал «Мой любимый учитель» </w:t>
        <w:br/>
      </w:r>
      <w:r>
        <w:rPr>
          <w:rFonts w:eastAsia="Calibri" w:cs="Times New Roman" w:ascii="Times New Roman" w:hAnsi="Times New Roman"/>
          <w:b/>
          <w:sz w:val="28"/>
        </w:rPr>
        <w:t>на иностранном (английском, немецком, французском) язык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нкурс проводится для выявления и поддержки разносторонне одаренных детей Пермского края, в целях творческого и интеллектуального развит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е задачи конкурс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навыки письменной речи на иностранном язык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важительное отношение к учителям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и интеллектуальные способности обучающихс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P6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стоящее Положение определяет порядок и условия проведения заочного конкурса статей </w:t>
      </w:r>
      <w:r>
        <w:rPr>
          <w:rFonts w:eastAsia="Calibri"/>
          <w:sz w:val="28"/>
        </w:rPr>
        <w:t>«Мой любимый учител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Конкурс), проводимого региональной ассоциацией учителей и преподавателей иностранного языка «Содружество» </w:t>
      </w:r>
      <w:r>
        <w:rPr>
          <w:rStyle w:val="S1"/>
          <w:sz w:val="28"/>
          <w:szCs w:val="28"/>
        </w:rPr>
        <w:t>на английском, немецком и французском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10 ноября 2023г. по 20 января 202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рма участия в конкурсе заочная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е задание заключается в написании статьи в журнал о своем любимом учител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принимаются в электронном ви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янва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есте с заявкой (Приложение 1)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ighbo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пометкой - Заявка на конкурс «Мой любимый учитель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Принять участие в Конкурсе могут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ющие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-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образовательных учреждений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ы ССУ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Кунгура, Кунгурского района, г. Лысьвы и Лысьвенского района, с. Орда и Ординского района, с. Берёзовка и Берёзовского района, г. Чусовой, г. Чайковского и Чайковского района, ЗАТО Звездный, пос. Октябрьск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Участие в конкурсе для обучающихся из перечисленных выше территори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пла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бота жюр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определяет оргкомит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34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оценивает работы, определяет призеров и побе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34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работы члены жюри принимают во вниман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татьи – 2 балл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муникативной задачи - 3 балл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ческое оформление, соответствующее высокому уровню сложности, использование синонимов, антонимов, фразовых глаголов – 5 балло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грамматических конструкций и соответствие высокому уровню сложности (пассивный залог, условные предложения, сложное дополнение) – 5 балло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рфографических и пунктуационных ошибок – 5 балло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новизна и оформление - 5 балло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ребованиям, предъявляемых с данном положении – 2 балл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деи – 3 бал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ксимальное количество 30 баллов       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утверждаются протоколом жюр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before="0" w:after="0"/>
        <w:ind w:left="720" w:hanging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Требования к работам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Конкурс проводится в трех языковых группах: английский, немецкий,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ранцузский. Работа должна быть представлена на одном из вышеуказанных язык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Требования к статье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– 200-250 слов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должна быть оформлен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ой или двух страницах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ормлении статьи могут быть фотографии, рисунки, схемы, цветной фон, разные виды шрифтов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ется использование синонимов, антонимов, фразовых глаголов, разнообразие грамматических конструкций и соответствие высокому уровню сложности (пассивный залог, условные предложения, сложное дополнение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работы должна соответствовать нормам написания стать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аботу можно индивидуально или в пар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у необходимо отправить на электронную почту Neighbour7ml@yandex.ru (с пометкой - Заявка на конкурс «Мой любимый учитель»).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Работа сопровождается титульным листом (Приложение 2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5.4. </w:t>
      </w:r>
      <w:r>
        <w:rPr>
          <w:rFonts w:ascii="Times New Roman" w:hAnsi="Times New Roman"/>
          <w:sz w:val="28"/>
          <w:szCs w:val="28"/>
          <w:u w:val="single"/>
        </w:rPr>
        <w:t>Работы, оформленные не по правилам, к конкурсу не допускаются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Авторами статьи могут быть не более 2 человек. Если от одного учебного заведения, района представлено несколько работ, то каждая работа должна быть размещена в отдельной папке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уководство по написанию статьи</w:t>
      </w:r>
    </w:p>
    <w:p>
      <w:pPr>
        <w:pStyle w:val="NormalWeb"/>
        <w:shd w:val="clear" w:color="auto" w:fill="FFFFFF"/>
        <w:tabs>
          <w:tab w:val="clear" w:pos="708"/>
          <w:tab w:val="left" w:pos="8248" w:leader="none"/>
        </w:tabs>
        <w:spacing w:lineRule="auto" w:line="276"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несколько шагов, которые могут помочь в написании статьи:</w:t>
        <w:tab/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3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ределите тему статьи. Учителей можно рассматривать с разных сторон, поэтому для начала определитесь, что вы хотите рассказать о них в своей статье. Например, вы можете написать о том, как учителя влияют на жизнь студентов или о том, как они поддерживают своих студентов на протяжении учебного года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ерите информацию. Прежде чем начать писать статью, вам нужно собрать информацию о том, о чем вы хотите написать. Поговорите с учителями, учениками или администрацией школы, чтобы узнать их мнение и получить дополнительную информацию. Также можно использовать статистику или исследования, чтобы подтвердить свои утверждения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ределите структуру статьи. Вам нужно определить, какую структуру вы хотите использовать для своей статьи. Статья может быть оформлена в виде интервью, репортажа, анализа, комментария или любой другой формы, которая лучше всего подходит для вашей темы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ишите вступление. Вступление должно привлекать внимание читателей и заинтересовать их темой статьи. Вам нужно сделать так, чтобы люди захотели прочитать дальше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работайте основную часть статьи. Основная часть статьи должна содержать основные аргументы и идеи, которые вы хотите передать. В этой части можно использовать цитаты, примеры и статистику, чтобы подтвердить свои утверждения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ключение. В заключении нужно подвести итоги статьи и дать свой личный комментарий на тему учителей. 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="280"/>
        <w:ind w:left="3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дактирование и корректировка. После того, как вы написали статью, вам нужно прочитать ее и проверить ее на наличие ошибок и неточностей. При необходимости, отредактируйте и скорректируйте свою статью, чтобы она была более понятной и читаемой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left" w:pos="3420" w:leader="none"/>
        </w:tabs>
        <w:spacing w:before="0" w:after="0"/>
        <w:ind w:left="0" w:right="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тоги подводятся в двух возрастных группах: обучающиеся 11-х классов и студенты ССУЗ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420" w:leader="none"/>
        </w:tabs>
        <w:spacing w:before="0" w:after="0"/>
        <w:ind w:left="1146" w:right="16" w:hanging="114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 не рецензируются. Апелляции не приним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3420" w:leader="none"/>
        </w:tabs>
        <w:spacing w:before="0" w:after="0"/>
        <w:ind w:left="567" w:right="16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публикуются в течение месяца со дня завершения конкурса на сайте Ассоциации «Содружество» </w:t>
      </w:r>
      <w:r>
        <w:rPr>
          <w:rFonts w:ascii="Times New Roman" w:hAnsi="Times New Roman"/>
          <w:sz w:val="28"/>
          <w:szCs w:val="28"/>
          <w:lang w:val="en-US"/>
        </w:rPr>
        <w:t>asod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и в группе во «В контакт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420" w:leader="none"/>
        </w:tabs>
        <w:spacing w:before="0" w:after="0"/>
        <w:ind w:left="1146" w:right="16" w:hanging="114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бедители и призёры награждаются дипломами и приз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420" w:leader="none"/>
        </w:tabs>
        <w:spacing w:before="0" w:after="0"/>
        <w:ind w:left="1146" w:right="16" w:hanging="114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и получают сертификат участия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420" w:leader="none"/>
        </w:tabs>
        <w:spacing w:before="0" w:after="0"/>
        <w:ind w:left="567" w:right="16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ам (консультантам), подготовившим участников конкурса, вручаются сертифика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раждение победителей конкурса состоится на конференции Ассоциации «Содружество» в марте 2024 года.</w:t>
      </w:r>
    </w:p>
    <w:p>
      <w:pPr>
        <w:pStyle w:val="Normal"/>
        <w:tabs>
          <w:tab w:val="clear" w:pos="708"/>
          <w:tab w:val="left" w:pos="3420" w:leader="none"/>
        </w:tabs>
        <w:ind w:left="567" w:right="16" w:hanging="0"/>
        <w:jc w:val="both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ждая общеобразовательная организация, входящая в Ассоциацию «Содружество» имеет право заявить </w:t>
      </w:r>
      <w:r>
        <w:rPr>
          <w:rFonts w:ascii="Times New Roman" w:hAnsi="Times New Roman"/>
          <w:sz w:val="28"/>
          <w:szCs w:val="28"/>
          <w:u w:val="single"/>
        </w:rPr>
        <w:t>по три работы в каждой номинац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33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социация «Содружество» имеет право использовать работы участников конкурса по своему усмотрению.</w:t>
      </w:r>
    </w:p>
    <w:p>
      <w:pPr>
        <w:pStyle w:val="Normal"/>
        <w:tabs>
          <w:tab w:val="clear" w:pos="708"/>
          <w:tab w:val="left" w:pos="4433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е ____________________________________</w:t>
      </w:r>
    </w:p>
    <w:tbl>
      <w:tblPr>
        <w:tblW w:w="1105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844"/>
        <w:gridCol w:w="2125"/>
        <w:gridCol w:w="993"/>
        <w:gridCol w:w="850"/>
        <w:gridCol w:w="1844"/>
        <w:gridCol w:w="1842"/>
        <w:gridCol w:w="1133"/>
      </w:tblGrid>
      <w:tr>
        <w:trPr>
          <w:trHeight w:val="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 (полность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образовательного учреждения </w:t>
              <w:br/>
              <w:t>(по Устав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/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 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,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файла (папки)</w:t>
            </w:r>
          </w:p>
        </w:tc>
      </w:tr>
      <w:tr>
        <w:trPr>
          <w:trHeight w:val="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Ассоциация учителей и преподавателей иностранных языков «Содружество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чный конкурс </w:t>
        <w:br/>
        <w:t>Статья в журнал «Мой любимый учител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Петрова Мария,</w:t>
      </w:r>
    </w:p>
    <w:p>
      <w:pPr>
        <w:pStyle w:val="Normal"/>
        <w:spacing w:lineRule="auto" w:line="24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А класс,</w:t>
      </w:r>
    </w:p>
    <w:p>
      <w:pPr>
        <w:pStyle w:val="Normal"/>
        <w:spacing w:lineRule="auto" w:line="24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лицей №1 г. Кунгура,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 образовательного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/личный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участника</w:t>
      </w:r>
    </w:p>
    <w:p>
      <w:pPr>
        <w:pStyle w:val="Normal"/>
        <w:spacing w:lineRule="auto" w:line="24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</w:p>
    <w:p>
      <w:pPr>
        <w:pStyle w:val="Normal"/>
        <w:spacing w:lineRule="auto" w:line="24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Елена Петровна,</w:t>
      </w:r>
    </w:p>
    <w:p>
      <w:pPr>
        <w:pStyle w:val="Normal"/>
        <w:spacing w:lineRule="auto" w:line="24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ысшей категории,</w:t>
      </w:r>
    </w:p>
    <w:p>
      <w:pPr>
        <w:pStyle w:val="Normal"/>
        <w:spacing w:lineRule="auto" w:line="24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лицей №1 г. Кунгу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нгур, 2024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236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b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96bf6"/>
    <w:rPr/>
  </w:style>
  <w:style w:type="character" w:styleId="S1" w:customStyle="1">
    <w:name w:val="s1"/>
    <w:qFormat/>
    <w:rsid w:val="00896bf6"/>
    <w:rPr/>
  </w:style>
  <w:style w:type="character" w:styleId="InternetLink">
    <w:name w:val="Hyperlink"/>
    <w:basedOn w:val="DefaultParagraphFont"/>
    <w:uiPriority w:val="99"/>
    <w:unhideWhenUsed/>
    <w:rsid w:val="00fb6a4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96b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96b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6" w:customStyle="1">
    <w:name w:val="p6"/>
    <w:basedOn w:val="Normal"/>
    <w:qFormat/>
    <w:rsid w:val="00896b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464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ghbour7ml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6</Pages>
  <Words>1064</Words>
  <Characters>6069</Characters>
  <CharactersWithSpaces>71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05:00Z</dcterms:created>
  <dc:creator>User-pc</dc:creator>
  <dc:description/>
  <dc:language>en-US</dc:language>
  <cp:lastModifiedBy>Admin</cp:lastModifiedBy>
  <dcterms:modified xsi:type="dcterms:W3CDTF">2023-10-29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