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ая организац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егиональная Ассоциация учителей и преподавателе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остранных языков  «Содружество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мский край, г. Кунгур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Ленина 7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 - mail: asodr@mail.r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ww.asodr.ru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заочного конкурс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ЕОРОЛИКОВ «ИСТОРИЯ ОДНОЙ ФОТОГРАФИИ ИЗ СЕМЕЙНОГО АЛЬБОМ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ающихся 10-х классов общеобразовательных организац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егиональная ассоциация учителей и преподавателей иностранных языков «Содружество» проводит </w:t>
      </w:r>
      <w:r>
        <w:rPr>
          <w:rFonts w:cs="Times New Roman" w:ascii="Times New Roman" w:hAnsi="Times New Roman"/>
          <w:b/>
          <w:sz w:val="28"/>
          <w:szCs w:val="28"/>
        </w:rPr>
        <w:t>с 16 января 2024 года по 31 января 2024 года</w:t>
      </w:r>
      <w:r>
        <w:rPr>
          <w:rFonts w:cs="Times New Roman" w:ascii="Times New Roman" w:hAnsi="Times New Roman"/>
          <w:sz w:val="28"/>
          <w:szCs w:val="28"/>
        </w:rPr>
        <w:t xml:space="preserve"> конкурс</w:t>
      </w:r>
      <w:r>
        <w:rPr>
          <w:rFonts w:cs="Times New Roman" w:ascii="Times New Roman" w:hAnsi="Times New Roman"/>
          <w:b/>
          <w:sz w:val="28"/>
          <w:szCs w:val="28"/>
        </w:rPr>
        <w:t xml:space="preserve">  видеороликов </w:t>
      </w:r>
      <w:r>
        <w:rPr>
          <w:rFonts w:cs="Times New Roman" w:ascii="Times New Roman" w:hAnsi="Times New Roman"/>
          <w:sz w:val="28"/>
          <w:szCs w:val="28"/>
        </w:rPr>
        <w:t>на иностранных языках (английском, немецком, французском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 теме</w:t>
      </w:r>
      <w:r>
        <w:rPr>
          <w:rFonts w:cs="Times New Roman" w:ascii="Times New Roman" w:hAnsi="Times New Roman"/>
          <w:b/>
          <w:sz w:val="28"/>
          <w:szCs w:val="28"/>
        </w:rPr>
        <w:t xml:space="preserve"> «История одной фотографии из семейного альбома»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Цели и задачи Конкурс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Целью Конкурса является воспитание у обучащихся чувства патриотизма и любви к Родине на примере старших поколений и сохранение исторической памяти через создание видеороликов из историй, запечатленных на семейных фотографи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Задачи конкурс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действие гражданско-патриотическому, художественно – эстетическому и нравственному воспитанию молодеж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выявление творческих способностей и развитие творческого потенциала обучающихс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сохранение у обучающихся интереса к предметной области «Иностранные языки», совершенствование коммуникативных навыков говор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 обучающихся интереса к проектной деятельности и совершенствование навыков использования современных информационных технолог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 Конкурс проводится региональной ассоциацией учителей и преподавателей иностранных языков «Содружество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   Форма проведения конкурса – заочная. Обучающиеся выполняют творческое задание – создание видео, включающего рассказ на тему «История одной фотографии из семейного альбом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Конкурс проводится с 16  января по 31 января 2024 год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Конкурсные работы принимаются в электронном виде до 31 января 2024 года на электронный адрес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choolkonkurs</w:t>
      </w:r>
      <w:r>
        <w:rPr>
          <w:rFonts w:cs="Times New Roman" w:ascii="Times New Roman" w:hAnsi="Times New Roman"/>
          <w:b/>
          <w:sz w:val="28"/>
          <w:szCs w:val="28"/>
        </w:rPr>
        <w:t>_2024@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 пометкой «Заявка на конкурс «История одной фотографии») и ссылкой на видеоролик, размещённый на дисках Yandex и Google. (Приложение 1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Участие  индивидуально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Участники конкурс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В конкурсе принимают участие обучающиеся 10-х классов общеобразовательных организаций Кунгурского муниципального округа, г. Лысьвы и Лысьвенского района, с. Орда и Ординского района, с. Берёзовка и Берёзовского района, г. Чусовой, г. Чайковский и Чайковского района, п.Октябрьский и ЗАТО «Звездный»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Участие в конкурсе для обучающихся из перечисленных выше территорий, которые подготовили работы под руководством учителей – членов ассоциации «Содружество» бесплатное. Остальные обучающиеся допускаются к участию в конкурсе на платной основе (100 рублей за 1 конкурсную работу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 Работа жюр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остав жюри определяет оргкомит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Жюри конкурса оценивает работы, определяет призеров и побед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и оценке работы члены жюри принимают во внимание следующие критер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нформативность, глубина раскрытия истории (3 балла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ответствие видеоролика  цели и тематике Конкурса (2 балл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ригинальность содержания и формы работы (3 балла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ехническая сложность исполнения работы (3 балла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ворческий подход к созданию видеоролика  (3 балл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органичность сочетания видеоряда, звукового сопровождения и содержания произведения (3 балла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языковое оформление (3 балла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ое количество баллов – </w:t>
      </w:r>
      <w:r>
        <w:rPr>
          <w:rFonts w:cs="Times New Roman" w:ascii="Times New Roman" w:hAnsi="Times New Roman"/>
          <w:b/>
          <w:sz w:val="28"/>
          <w:szCs w:val="28"/>
        </w:rPr>
        <w:t>20 балл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 Итоги конкурса утверждаются протоколом жюр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Требования к работе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едставленные на конкурс работы должны соответствовать законодательству Российской Федераци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идео должны быть представлены на одном из иностранных языках: на английском, немецком, французском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Видеоролики должны иметь следующие технические характеристики: запись видеоролика должна длиться </w:t>
      </w:r>
      <w:r>
        <w:rPr>
          <w:rFonts w:cs="Times New Roman" w:ascii="Times New Roman" w:hAnsi="Times New Roman"/>
          <w:b/>
          <w:sz w:val="28"/>
          <w:szCs w:val="28"/>
        </w:rPr>
        <w:t>не более 5 минут</w:t>
      </w:r>
      <w:r>
        <w:rPr>
          <w:rFonts w:cs="Times New Roman" w:ascii="Times New Roman" w:hAnsi="Times New Roman"/>
          <w:sz w:val="28"/>
          <w:szCs w:val="28"/>
        </w:rPr>
        <w:t xml:space="preserve">, видеоролик снимается в формате AVI, MPEG, MOV, WMV, MP4, качество видеоролика не менее 720р. (1280х720), звуковое сопровождение видеозаписи обязательно.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боты, не соответствующие требованиям, не проверяют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Награждение победите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Итоги подводятся в возрастной группе: 10 –е класс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Работы не рецензируются. Апелляции не принимаю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Результаты публикуются в течение месяца со дня завершения конкурса на сайте Ассоциации «Содружество»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asodr</w:t>
        </w:r>
      </w:hyperlink>
      <w:r>
        <w:rPr>
          <w:rFonts w:cs="Times New Roman" w:ascii="Times New Roman" w:hAnsi="Times New Roman"/>
          <w:sz w:val="28"/>
          <w:szCs w:val="28"/>
        </w:rPr>
        <w:t>.r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Победители и призёры награждаются дипломами, грамот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Все участники получают сертификат участия в региональном конкурс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Педагогам (консультантам), подготовившим участников конкурса, вручаются сертификат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Имущественные права автор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Участие авторов работ в Конкурсе является автоматическим подтверждением их согласия с условиями участия Конкурса и согласия на обработку, хранение и распространение персональных данных, предоставляемых для участия в Конкурс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Авторство и ответственность за содержание работы закрепляется за автором рабо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претендентов не возвращаются. Ассоциация «Содружество» имеет право использовать работы участников конкурса по своему усмотрению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Конкур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заявки</w:t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14"/>
        <w:gridCol w:w="4530"/>
      </w:tblGrid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амилия, имя, отчество участника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именование учебного заведения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ласс , буква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амилия, имя, отчество педагога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E-mail, телефон педагога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Ссылка  на видео с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открытым  доступом 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ивания конкурсных работ</w:t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41"/>
        <w:gridCol w:w="2325"/>
        <w:gridCol w:w="2257"/>
        <w:gridCol w:w="2126"/>
        <w:gridCol w:w="1696"/>
      </w:tblGrid>
      <w:tr>
        <w:trPr/>
        <w:tc>
          <w:tcPr>
            <w:tcW w:w="941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left="113" w:right="113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№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left="113" w:right="113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Критерии </w:t>
            </w:r>
          </w:p>
          <w:p>
            <w:pPr>
              <w:pStyle w:val="Normal"/>
              <w:widowControl/>
              <w:spacing w:lineRule="auto" w:line="276" w:before="0" w:after="200"/>
              <w:ind w:left="113" w:right="113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ценивания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left="113" w:right="113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пустимые баллы по критерию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left="113" w:right="113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ставленные баллы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left="113" w:right="113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мментарии жюри</w:t>
            </w:r>
          </w:p>
        </w:tc>
      </w:tr>
      <w:tr>
        <w:trPr/>
        <w:tc>
          <w:tcPr>
            <w:tcW w:w="941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left="113" w:right="113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left="113" w:right="11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Информативность и глубина раскрытия истории 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left="113" w:right="113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0-3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left="113" w:right="113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left="113" w:right="113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41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left="113" w:right="113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left="113" w:right="113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ответствие видеоролика цели и тематике Конкурса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left="113" w:right="113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-2 (если по данному критерии конкурсант получает 0 баллов, то работа не оценивается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left="113" w:right="113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left="113" w:right="113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41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left="113" w:right="113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left="113" w:right="113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игинальность содержания и формы работы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left="113" w:right="113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0-3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left="113" w:right="113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left="113" w:right="113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41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left="113" w:right="113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left="113" w:right="113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ическая сложность исполнения работы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left="113" w:right="113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0-3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left="113" w:right="113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left="113" w:right="113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41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left="113" w:right="113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left="113" w:right="113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ворческий подход к созданию видеоролика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left="113" w:right="113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0-3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left="113" w:right="113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left="113" w:right="113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41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left="113" w:right="113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left="113" w:right="113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ганичность сочетания видеоряда, звукового сопровождения и содержания произведения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left="113" w:right="113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0-3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left="113" w:right="113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left="113" w:right="113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41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left="113" w:right="113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left="192" w:right="113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Языковое 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формление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left="113" w:right="113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0-3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left="113" w:right="113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left="113" w:right="113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41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left="113" w:right="113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тог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left="113" w:right="113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left="113" w:right="113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20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аллов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left="113" w:right="113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left="113" w:right="113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360" w:before="0" w:after="16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760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125a8"/>
    <w:rPr>
      <w:color w:val="0563C1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c53b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c53b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f541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od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6</Pages>
  <Words>964</Words>
  <Characters>4870</Characters>
  <CharactersWithSpaces>5569</CharactersWithSpaces>
  <Paragraphs>265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8T17:01:00Z</dcterms:created>
  <dc:creator>Прокашева Елена Алексеевна</dc:creator>
  <dc:description/>
  <dc:language>en-US</dc:language>
  <cp:lastModifiedBy>User</cp:lastModifiedBy>
  <dcterms:modified xsi:type="dcterms:W3CDTF">2023-09-11T12:2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