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мастер-клас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ифровой ресурс визуальной коммуник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My Own Interactive Image Resource Pack”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учении английскому языку в действи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стоит тысячи слов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У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мастер-класс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Волхонцева Юлия Вячеславовна</w:t>
      </w:r>
      <w:bookmarkStart w:id="0" w:name="_GoBack"/>
      <w:bookmarkEnd w:id="0"/>
      <w:r>
        <w:rPr>
          <w:bCs/>
          <w:sz w:val="28"/>
          <w:szCs w:val="28"/>
        </w:rPr>
        <w:t xml:space="preserve">, учитель английского языка </w:t>
      </w:r>
      <w:r>
        <w:rPr>
          <w:sz w:val="28"/>
          <w:szCs w:val="28"/>
        </w:rPr>
        <w:t>МАОУ «Лицей «ВЕКТОРиЯ» г. Лысьвы Пермского края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мастер-класса</w:t>
      </w:r>
      <w:r>
        <w:rPr>
          <w:sz w:val="28"/>
          <w:szCs w:val="28"/>
        </w:rPr>
        <w:t xml:space="preserve">: </w:t>
        <w:tab/>
        <w:t>XVII ежегодная научно-практическая конференция, проводимая по инициативе региональной ассоциации «Содружество», объединяющей учителей и преподавателей иностранных языков юго-восточных муниципалитетов Пермского края (г. Кунгур, г. Лысьва, г. Чусовой, п. Орда, п. Берёзовка, п. Октябрьский, г. Чайковский, ЗАТО Звездный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астер-класс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образовательный ресурс “My Own Interactive Image Resource Pack” представляет собой сборник электронных образовательных единиц, применяемых для оптимизации процесса формирования иноязычной коммуникативной компетенции по теме «Празднова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ующим звеном всех материалов цифрового ресурса является понятие «образ» (концепт): многие виды деятельности, основанные на визуальном образе, наиболее коммуникативны (visual thinkers), что позволяет достичь максимальной эффективности для обу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цифровой образовательный ресурс может представлять интерес для обучающихся среднего школьного возраста, повышая мотивацию, стимулируя воображение и творчество обучающихся и развивая их информационно-коммуникационную грамотность, а также и для учителей английского языка для использования в практике преподавания предмета в общеобразовательной школе по разным УМК в учебной и внеучебной деятельности.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: 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редполагает охват группы учителей и преподавателей иностранных языков, входящих в состав региональной ассоциации «Содружество».</w:t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ы, актуальность мастер-класс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en-US"/>
        </w:rPr>
        <w:t>ФГОС нового поколения актуализируют деятельностный характер обучения, предполагающий главной задачей развитие личности ученика, его успешности в учении в соответствии с требованиями к цифровизации школьного образования. В пункте 35.3 ФГОС прописано, что при реализации программы основного общего образования, в том числе адаптированной, каждому обучающемуся, родителям (законным представителям) несовершеннолетнего обучающегося в течение всего периода обучения должен быть обеспечен доступ к информационно-образовательной среде Организации, которая должна обеспечивать возможность использования современных ИКТ в реализации программы основного общего образования [</w:t>
      </w:r>
      <w:hyperlink w:anchor="ФГОС">
        <w:r>
          <w:rPr>
            <w:color w:val="0563C1"/>
            <w:sz w:val="28"/>
            <w:szCs w:val="28"/>
            <w:u w:val="single"/>
            <w:lang w:eastAsia="en-US"/>
          </w:rPr>
          <w:t>ФГОС ООО, 2023, электронный ресурс</w:t>
        </w:r>
      </w:hyperlink>
      <w:r>
        <w:rPr>
          <w:sz w:val="28"/>
          <w:szCs w:val="28"/>
          <w:lang w:eastAsia="en-US"/>
        </w:rPr>
        <w:t xml:space="preserve">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временном мире обновляется организация учебной работы и используемые при этом инструменты, а именно, технические средства для неё, а также управление этим процессом </w:t>
      </w:r>
      <w:hyperlink w:anchor="ФГОС">
        <w:r>
          <w:rPr>
            <w:color w:val="0563C1"/>
            <w:sz w:val="28"/>
            <w:szCs w:val="28"/>
            <w:u w:val="single"/>
            <w:lang w:eastAsia="en-US"/>
          </w:rPr>
          <w:t>[Цифровизация образования  ..., 2022].</w:t>
        </w:r>
      </w:hyperlink>
      <w:r>
        <w:rPr>
          <w:sz w:val="28"/>
          <w:szCs w:val="28"/>
          <w:lang w:eastAsia="en-US"/>
        </w:rPr>
        <w:t xml:space="preserve"> Всё это приводит к необходимости учить детей правильно пользоваться цифровыми технологиями ещё в школьном возра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: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еспечение оптимального эффекта в процессе формирования и совершенствования языковых навыков и речевых умений через использование интерактивных образов как цифрового ресурса визуальной коммуникации при обучении английскому языку средствами современной цифровой образовательной сре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зуализация (с лат. visualis – ‘воспринимается визуально, наглядный’) – это процесс презентации данных в виде изображения с целью максимального удобства их осмысления и усвоения; иллюстрация любого объекта, субъекта, процесса) [</w:t>
      </w:r>
      <w:hyperlink w:anchor="ФГОС">
        <w:r>
          <w:rPr>
            <w:color w:val="0563C1"/>
            <w:sz w:val="28"/>
            <w:szCs w:val="28"/>
            <w:u w:val="single"/>
            <w:lang w:eastAsia="en-US"/>
          </w:rPr>
          <w:t>Азимов</w:t>
        </w:r>
      </w:hyperlink>
      <w:r>
        <w:rPr>
          <w:sz w:val="28"/>
          <w:szCs w:val="28"/>
          <w:lang w:eastAsia="en-US"/>
        </w:rPr>
        <w:t>, Щукин, 2009, стр. 25].</w:t>
      </w:r>
    </w:p>
    <w:p>
      <w:pPr>
        <w:pStyle w:val="Normal"/>
        <w:pBdr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активные/образовательные методы/приемы/способы деятельности обучающихся: </w:t>
      </w:r>
      <w:r>
        <w:rPr>
          <w:color w:val="000000"/>
          <w:sz w:val="28"/>
          <w:szCs w:val="28"/>
        </w:rPr>
        <w:t>онлайн викторины, онлайн-пазлы, онлайн-тесты, набор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карточек, интерактивные рабочие листы, интерактивные географические карты и др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и: </w:t>
      </w:r>
      <w:r>
        <w:rPr>
          <w:color w:val="000000"/>
          <w:sz w:val="28"/>
          <w:szCs w:val="28"/>
        </w:rPr>
        <w:t xml:space="preserve">игровые технологии, </w:t>
      </w:r>
      <w:r>
        <w:rPr>
          <w:sz w:val="28"/>
          <w:szCs w:val="28"/>
        </w:rPr>
        <w:t>технология Edutainment/эдъютейнмент,</w:t>
      </w:r>
      <w:r>
        <w:rPr>
          <w:color w:val="000000"/>
          <w:sz w:val="28"/>
          <w:szCs w:val="28"/>
        </w:rPr>
        <w:t xml:space="preserve"> геймификация, технологии дифференцированного обучения, информационно-коммуникационные технологии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 общего назначения с экраном, компьютеры,</w:t>
      </w:r>
      <w:r>
        <w:rPr/>
        <w:t xml:space="preserve"> </w:t>
      </w:r>
      <w:r>
        <w:rPr>
          <w:sz w:val="28"/>
          <w:szCs w:val="28"/>
        </w:rPr>
        <w:t xml:space="preserve">объединенные в локальную сеть с выходом в Интернет, планшеты, аудиосистема или акустическая колонка, интерактивная доска SmartBoard, документ – камера. 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ов</w:t>
      </w:r>
      <w:r>
        <w:rPr>
          <w:b/>
          <w:sz w:val="28"/>
          <w:szCs w:val="28"/>
          <w:lang w:val="en-US"/>
        </w:rPr>
        <w:t>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ordwall, LearningApps, Quizlet, Wizer, Genially, Padlet. </w:t>
      </w:r>
      <w:r>
        <w:rPr>
          <w:sz w:val="28"/>
          <w:szCs w:val="28"/>
        </w:rPr>
        <w:t>Глав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форма</w:t>
      </w:r>
      <w:r>
        <w:rPr>
          <w:sz w:val="28"/>
          <w:szCs w:val="28"/>
          <w:lang w:val="en-US"/>
        </w:rPr>
        <w:t xml:space="preserve"> Genially, </w:t>
      </w:r>
      <w:r>
        <w:rPr>
          <w:sz w:val="28"/>
          <w:szCs w:val="28"/>
        </w:rPr>
        <w:t>позволя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та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уа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бл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presentation, video presentation, infographics, gamification, interactive image, guide,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еаль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ход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ОР</w:t>
      </w:r>
      <w:r>
        <w:rPr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>
          <w:sz w:val="28"/>
          <w:szCs w:val="28"/>
        </w:rPr>
        <w:t>Цифровой образовательный ресурс «My Own Interactive Image Resource Pack» создан на данной платформе. [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2%D0%BE%D0%BB%D1%85%D0%BE%D0%BD%D1%86%D0%B5%D0%B2%D0%B0%D0%AE.%D0%92.%20%D0%A2%D0%B5%D0%B7%D0%B8%D1%81%D1%8B%20%D0%BC%D0%B0%D1%81%D1%82%D0%B5%D1%80-%D0%BA%D0%BB%D0%B0%D1%81%D1%81%D0%B0.docx" \l "ФГОС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рханова Ю.А.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3]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астер-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мастер-класса включает в себя </w:t>
      </w:r>
      <w:r>
        <w:rPr>
          <w:sz w:val="28"/>
          <w:szCs w:val="28"/>
          <w:u w:val="single"/>
        </w:rPr>
        <w:t>4 этап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</w:t>
      </w:r>
      <w:r>
        <w:rPr>
          <w:rStyle w:val="Strong"/>
          <w:b w:val="false"/>
          <w:color w:val="000000"/>
          <w:sz w:val="28"/>
          <w:szCs w:val="28"/>
          <w:shd w:fill="FAFAFA" w:val="clear"/>
        </w:rPr>
        <w:t>резентация опыта создания ЦОР “My Own Interactive Image Resource Pack” по теме «Праздники», содержательно-технологическая характеристика фрагментов занятий с заданиями ЦОП в цепочке уроков по теме “Celebrations” [</w:t>
      </w:r>
      <w:r>
        <w:fldChar w:fldCharType="begin"/>
      </w:r>
      <w:r>
        <w:rPr>
          <w:rStyle w:val="InternetLink"/>
          <w:sz w:val="28"/>
          <w:shd w:fill="FAFAFA" w:val="clear"/>
          <w:szCs w:val="28"/>
        </w:rPr>
        <w:instrText xml:space="preserve"> HYPERLINK "../in/%D0%92%D0%BE%D0%BB%D1%85%D0%BE%D0%BD%D1%86%D0%B5%D0%B2%D0%B0%D0%AE.%D0%92.%20%D0%A2%D0%B5%D0%B7%D0%B8%D1%81%D1%8B%20%D0%BC%D0%B0%D1%81%D1%82%D0%B5%D1%80-%D0%BA%D0%BB%D0%B0%D1%81%D1%81%D0%B0.docx" \l "ФГОС"</w:instrText>
      </w:r>
      <w:r>
        <w:rPr>
          <w:rStyle w:val="InternetLink"/>
          <w:sz w:val="28"/>
          <w:shd w:fill="FAFAFA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AFAFA" w:val="clear"/>
        </w:rPr>
        <w:t>Ваулина Ю.Е.</w:t>
      </w:r>
      <w:r>
        <w:rPr>
          <w:rStyle w:val="InternetLink"/>
          <w:sz w:val="28"/>
          <w:shd w:fill="FAFAFA" w:val="clear"/>
          <w:szCs w:val="28"/>
        </w:rPr>
        <w:fldChar w:fldCharType="end"/>
      </w:r>
      <w:r>
        <w:rPr>
          <w:rStyle w:val="Strong"/>
          <w:b w:val="false"/>
          <w:color w:val="000000"/>
          <w:sz w:val="28"/>
          <w:szCs w:val="28"/>
          <w:shd w:fill="FAFAFA" w:val="clear"/>
        </w:rPr>
        <w:t xml:space="preserve"> и др., 2022. с. 9-24], описание упражнений ЦОР в процессе формирования и совершенствования языковых навыков и речевых умений по данной теме в 9-м классе, анализ результатов применения ЦОР в образовательном процесс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ведение с участниками мастер-класса разноуровневой деятельности по выполнению упражнений</w:t>
      </w:r>
      <w:r>
        <w:rPr/>
        <w:t xml:space="preserve"> </w:t>
      </w:r>
      <w:r>
        <w:rPr>
          <w:sz w:val="28"/>
          <w:szCs w:val="28"/>
        </w:rPr>
        <w:t>ЦОР “My Own Interactive Image Resource Pack” (групповая/индивидуальная рабо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оделирование: разработка и создание собственных упражнений на различных платформах (групповая рабо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флексия: облако тег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Федеральный государственный образовательный стандарт основного общего образования: Приказ Министерства просвещения РФ [от 31 мая 2021 г. № 287]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p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401333920/</w:t>
        </w:r>
      </w:hyperlink>
      <w:r>
        <w:rPr>
          <w:sz w:val="28"/>
          <w:szCs w:val="28"/>
        </w:rPr>
        <w:t xml:space="preserve"> (дата обращения: 03.07.2023).</w:t>
      </w:r>
    </w:p>
    <w:p>
      <w:pPr>
        <w:pStyle w:val="Normal"/>
        <w:spacing w:lineRule="auto" w:line="360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Федеральная рабочая программа основного общего образования. Иностранный (английский) язык (для 5–9 классов образовательных организаций)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s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ploads</w:t>
        </w:r>
        <w:r>
          <w:rPr>
            <w:rStyle w:val="InternetLink"/>
            <w:sz w:val="28"/>
            <w:szCs w:val="28"/>
          </w:rPr>
          <w:t>/2023/10/03_</w:t>
        </w:r>
        <w:r>
          <w:rPr>
            <w:rStyle w:val="InternetLink"/>
            <w:sz w:val="28"/>
            <w:szCs w:val="28"/>
            <w:lang w:val="en-US"/>
          </w:rPr>
          <w:t>fr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nglij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zyk</w:t>
        </w:r>
        <w:r>
          <w:rPr>
            <w:rStyle w:val="InternetLink"/>
            <w:sz w:val="28"/>
            <w:szCs w:val="28"/>
          </w:rPr>
          <w:t>_5-9-</w:t>
        </w:r>
        <w:r>
          <w:rPr>
            <w:rStyle w:val="InternetLink"/>
            <w:sz w:val="28"/>
            <w:szCs w:val="28"/>
            <w:lang w:val="en-US"/>
          </w:rPr>
          <w:t>klas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rStyle w:val="InternetLink"/>
          <w:sz w:val="28"/>
          <w:szCs w:val="28"/>
        </w:rPr>
        <w:t xml:space="preserve"> (дата обращения: 03.08.202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английскому языку. Проверяемые предметные требования к результатам обучения. Метапредметный результат. Код проверяемого требования. ФГБНУ «ФИПИ», 20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зимов Э.Г. </w:t>
      </w:r>
      <w:r>
        <w:rPr>
          <w:sz w:val="28"/>
          <w:szCs w:val="28"/>
        </w:rPr>
        <w:t>Новый словарь методических терминов и понятий (теория и практика обучения языкам) [Текст]: словарь / Э.Г. Азимов, А.Н. Щукин. – М.: ИКАР. 2009, с. 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инов В.И. и др.</w:t>
      </w:r>
      <w:r>
        <w:rPr>
          <w:sz w:val="28"/>
          <w:szCs w:val="28"/>
        </w:rPr>
        <w:t xml:space="preserve"> Дидактическая концепция цифрового профессионального образования и обучения / П. Н. Биленко, В. И. Блинов, М. В. Дулинов, Е. Ю. Есенина, А. М. Кондаков, И. С. Сергеев; под науч. ред. В. И. Блинова. М., 2020, 9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улина Ю.Е. и др.</w:t>
      </w:r>
      <w:r>
        <w:rPr>
          <w:sz w:val="28"/>
          <w:szCs w:val="28"/>
        </w:rPr>
        <w:t xml:space="preserve"> Английский в фокусе. 9 класс: учеб. для общеобразоват. Организаций. М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: Просвещение, 2022. Сс. 9-24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10 </w:t>
      </w:r>
      <w:r>
        <w:rPr>
          <w:sz w:val="28"/>
          <w:szCs w:val="28"/>
          <w:lang w:val="en-US"/>
        </w:rPr>
        <w:t>SonR</w:t>
      </w:r>
      <w:r>
        <w:rPr>
          <w:sz w:val="28"/>
          <w:szCs w:val="28"/>
        </w:rPr>
        <w:t xml:space="preserve"> ISBN: 978-5-09-087676-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ФГОС"/>
      <w:r>
        <w:rPr>
          <w:i/>
          <w:sz w:val="28"/>
          <w:szCs w:val="28"/>
        </w:rPr>
        <w:t>Тарханова Ю.А.</w:t>
      </w:r>
      <w:r>
        <w:rPr>
          <w:sz w:val="28"/>
          <w:szCs w:val="28"/>
        </w:rPr>
        <w:t xml:space="preserve"> Интерактивная визуальная коммуникация с Genial.ly на уроках английского языка. 2023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kol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ostranny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zy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2023/05/17/</w:t>
        </w:r>
        <w:r>
          <w:rPr>
            <w:rStyle w:val="InternetLink"/>
            <w:sz w:val="28"/>
            <w:szCs w:val="28"/>
            <w:lang w:val="en-US"/>
          </w:rPr>
          <w:t>prezentats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py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teraktivn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zualnaya</w:t>
        </w:r>
      </w:hyperlink>
      <w:r>
        <w:rPr>
          <w:sz w:val="28"/>
          <w:szCs w:val="28"/>
        </w:rPr>
        <w:t xml:space="preserve"> (дата обращения: 03.07.202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ФГОС"/>
      <w:r>
        <w:rPr>
          <w:sz w:val="28"/>
          <w:szCs w:val="28"/>
        </w:rPr>
        <w:t>Цифровизация образования</w:t>
      </w:r>
      <w:bookmarkEnd w:id="2"/>
      <w:r>
        <w:rPr>
          <w:sz w:val="28"/>
          <w:szCs w:val="28"/>
        </w:rPr>
        <w:t xml:space="preserve">: задачи, инструменты, сложности. 2022 [Электронный ресурс]. URL: </w:t>
      </w:r>
      <w:hyperlink r:id="rId5">
        <w:r>
          <w:rPr>
            <w:rStyle w:val="InternetLink"/>
            <w:sz w:val="28"/>
            <w:szCs w:val="28"/>
          </w:rPr>
          <w:t>https://gb.ru/blog/tsifrovizatsiya-obrazovaniya/</w:t>
        </w:r>
      </w:hyperlink>
      <w:r>
        <w:rPr>
          <w:sz w:val="28"/>
          <w:szCs w:val="28"/>
        </w:rPr>
        <w:t xml:space="preserve"> (дата обращения: 03.07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815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rightMargin">
            <wp:align>left</wp:align>
          </wp:positionH>
          <wp:positionV relativeFrom="paragraph">
            <wp:posOffset>-281940</wp:posOffset>
          </wp:positionV>
          <wp:extent cx="411480" cy="632460"/>
          <wp:effectExtent l="0" t="0" r="0" b="0"/>
          <wp:wrapTight wrapText="bothSides">
            <wp:wrapPolygon edited="0">
              <wp:start x="970" y="0"/>
              <wp:lineTo x="-49" y="1928"/>
              <wp:lineTo x="-49" y="13632"/>
              <wp:lineTo x="4980" y="20799"/>
              <wp:lineTo x="18982" y="20799"/>
              <wp:lineTo x="20987" y="9095"/>
              <wp:lineTo x="19968" y="0"/>
              <wp:lineTo x="7971" y="0"/>
              <wp:lineTo x="970" y="0"/>
            </wp:wrapPolygon>
          </wp:wrapTight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leftMargin">
            <wp:align>right</wp:align>
          </wp:positionH>
          <wp:positionV relativeFrom="paragraph">
            <wp:posOffset>-251460</wp:posOffset>
          </wp:positionV>
          <wp:extent cx="388620" cy="518160"/>
          <wp:effectExtent l="0" t="0" r="0" b="0"/>
          <wp:wrapThrough wrapText="bothSides">
            <wp:wrapPolygon edited="0">
              <wp:start x="9513" y="0"/>
              <wp:lineTo x="-18" y="11098"/>
              <wp:lineTo x="-18" y="20632"/>
              <wp:lineTo x="5275" y="20632"/>
              <wp:lineTo x="14806" y="20632"/>
              <wp:lineTo x="20098" y="20632"/>
              <wp:lineTo x="20098" y="11098"/>
              <wp:lineTo x="16912" y="0"/>
              <wp:lineTo x="9513" y="0"/>
            </wp:wrapPolygon>
          </wp:wrapThrough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X</w:t>
    </w:r>
    <w:r>
      <w:rPr>
        <w:b/>
        <w:bCs/>
        <w:lang w:val="en-US"/>
      </w:rPr>
      <w:t>VII</w:t>
    </w:r>
    <w:r>
      <w:rPr>
        <w:b/>
        <w:bCs/>
      </w:rPr>
      <w:t xml:space="preserve"> ежегодная научно-практическая конференция Ассоциации «Содружество»</w:t>
    </w:r>
  </w:p>
  <w:p>
    <w:pPr>
      <w:pStyle w:val="Header"/>
      <w:pBdr>
        <w:bottom w:val="single" w:sz="12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spacing w:lineRule="auto" w:line="120"/>
      <w:rPr/>
    </w:pPr>
    <w:r>
      <w:rPr>
        <w:b/>
        <w:bCs/>
      </w:rPr>
      <w:t>__________________________________________________________________________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7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1791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17912"/>
    <w:rPr/>
  </w:style>
  <w:style w:type="character" w:styleId="Strong">
    <w:name w:val="Strong"/>
    <w:qFormat/>
    <w:rsid w:val="00a578b5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395d2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1b1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79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179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 w:customStyle="1">
    <w:name w:val=" Знак Знак4 Знак Знак Знак Знак"/>
    <w:basedOn w:val="Normal"/>
    <w:qFormat/>
    <w:rsid w:val="00262778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fe0e9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1333920/" TargetMode="External"/><Relationship Id="rId3" Type="http://schemas.openxmlformats.org/officeDocument/2006/relationships/hyperlink" Target="https://edsoo.ru/wp-content/uploads/2023/10/03_frp_anglijskij-yazyk_5-9-klassy.pdf" TargetMode="External"/><Relationship Id="rId4" Type="http://schemas.openxmlformats.org/officeDocument/2006/relationships/hyperlink" Target="https://nsportal.ru/shkola/inostrannye-yazyki/library/2023/05/17/prezentatsiya-opyta-interaktivnaya-vizualnaya" TargetMode="External"/><Relationship Id="rId5" Type="http://schemas.openxmlformats.org/officeDocument/2006/relationships/hyperlink" Target="https://gb.ru/blog/tsifrovizatsiya-obrazovaniy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CC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F69EA"/>
    <w:rsid w:val="006F69EA"/>
    <w:rsid w:val="00B512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6644508C6A44964B0CDB16207C67899">
    <w:name w:val="F6644508C6A44964B0CDB16207C67899"/>
    <w:rsid w:val="006F69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8BEF48-EC6D-44E4-BA2A-A169FB1AF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164</Words>
  <Characters>6637</Characters>
  <CharactersWithSpaces>7786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19:00Z</dcterms:created>
  <dc:creator>User</dc:creator>
  <dc:description/>
  <dc:language>en-US</dc:language>
  <cp:lastModifiedBy>User</cp:lastModifiedBy>
  <dcterms:modified xsi:type="dcterms:W3CDTF">2024-03-04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