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Знакомство с лексикой по теме «Национальные кух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ителя английского языка МАОУ “СОШ №3» г.Лысьвы  Винокурова В.А., Разницына Е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лексики в рамках профориентационного миним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новую лексику по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именить знания в предложен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еренести знания в прак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ланировать свою деятельность, организовывать себ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ложительное отношение к зн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участников на сотрудни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ответственности, самосто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боты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расширят активный и пассивный словарный запас, научатся применять знания на практике, научатся договариваться и взаимодействовать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Подготовительный этап. Мотивация на сотрудн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 утро, друзья! Мы - представители итальянской пищевой компании. Мы планируем открыть сеть кафе в России. В нашу команду требуются энергичные, предприимчивые, активные работ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сили вас на краткосрочные курсы, чтобы быть единой командой! Наш шеф-повар Джованни проводит мастер-классы на своем родном языке –итальянском, а также  на английском. Нам необходимо расширить вокабуляр и применить его на практике, чтобы стать учиться у Джован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снов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ах – глоссарии. Давайте потренируем новую лекс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 «Повторяй за мной» (повтор за ведущи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 «Подбери картинку к слову» (ведущий называет слово- у частники показывают картин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3 «Расскажи о происходящем» (участники составляют словосочетания из глоссария по изображению на экран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Джованни. (Приветствует присутствующих-говорит некоторые слова на итальянском).) Сейчас мы приготовим итальянскую пиццу. Следуйте моим инструкц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еньте перчатки и фарту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 пиццу перед соб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ажьте пиццу майонез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ложите сверху помидо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ложите колбас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ежьте огурцы и положите на пицц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и натрите сы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ыпьте пиццу итальянскими тра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ванни оценивает стажеров, благодарит за сотрудничество, вручает сертификаты с приглашением на работу в каф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ключительны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 насколько «стажеры» усвоили новую лексику (на 1\4 пиццы, на 1\2 пиццы или на целую пицц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астер-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стер-класс можно применять как на профориентационых уроках, так и на элективах. Также можно организовать совместные уроки с математиками и рассчитать себестоимость продуктов для пиццы. С биологами можно рассчитать калорийность пиццы. Совместные уроки с историками помогут проследить происхождение и развитие данного продукта (пиц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lossary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ngredients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tuf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гредиенты /необходимый инструментар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ст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latbread/ pitta bread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пеш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ausage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б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ickles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уре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tomato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мид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ayonnaise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heese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ы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pices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яност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gloves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ча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pron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рт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icrowave oven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кроволн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knife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spoon-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ж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grater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utting board-до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ick up 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ut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ж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grate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тере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prinkle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ып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pread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азмазать, распредел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warm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одогре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ix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меш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ut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арез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3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29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07:00Z</dcterms:created>
  <dc:creator>Елена</dc:creator>
  <dc:description/>
  <dc:language>en-US</dc:language>
  <cp:lastModifiedBy>Елена</cp:lastModifiedBy>
  <dcterms:modified xsi:type="dcterms:W3CDTF">2024-04-01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