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игровых технологий на уроках английского языка в младшей и средней школе (Удалова Юлия Борисовна, педагог дополнительного образования, место работы – ИП Журавлева Н.Н.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Чусовой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. N 273-ФЗ «Об образовании в Российской Федерации»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 В связи с этим приоритетной задачей современной системы образования является развитие мотивации учебной деятельности в рамках формирования личностных универсальных учебных действий (УУД). Таким образом, перед учителем стоит задача создать условия для развития мотивации к обуче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нглийского языка в школе начинается со второго класса. На начальной ступени обучающиеся очень сильно заинтересованы в изучении данного предмета. Он кажется им новым и таким загадочным. Со временем многие факторы могут привести к снижению интереса обучающихся. И это становится началом самой большой проблемы – проблема заинтересованности обучающихся. Ни для кого не секрет, что самым главным в изучении любого предмета является мотивация. Именно она заставляет нас работать и двигаться дальше на пути совершенствования своих навыков. Поддержание мотивации и заинтересованности, обучающихся в предмете является очень трудоемким процессом. Тут на помощь приходят различные формы и методы работы. Давно доказано, что самым интересным способом преподавания являются игровые технологии. Игровые технологии нравятся не только маленьким детям, но часто интересны и ученикам средней</w:t>
        <w:tab/>
        <w:t xml:space="preserve"> школы и даже старшеклассникам. Различные ролевые игры позволяют смоделировать ситуации, в которых они смогут общаться на иностранном языке. Игровая деятельность, в рамках игровых технологий, на уроке английского языка не только организует процесс общения на иностранном языке, но и максимально приближает его к естественной коммуникации. Она развивает умственную и волевую активность. Благодаря игровым технологиям активизируются все познавательные процессы обучающихся: развиваются внимание, память, мышление, творческие способности. Обучающие игры помогают снять усталость, преодолеть языковой и психологические барьеры. Их использование всегда дает хорошие результаты, повышает интерес к предмету, позволяет сконцентрировать внимание на главном – овладении речевыми навыками в процессе естественной ситуации общения во время игры. 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 большинства школьников младшего возраста наблюдаются проблемы с </w:t>
      </w:r>
      <w:r>
        <w:rPr>
          <w:rStyle w:val="C5"/>
          <w:i/>
          <w:iCs/>
          <w:color w:val="000000"/>
          <w:sz w:val="28"/>
          <w:szCs w:val="28"/>
        </w:rPr>
        <w:t>вниманием, </w:t>
      </w:r>
      <w:r>
        <w:rPr>
          <w:rStyle w:val="C3"/>
          <w:color w:val="000000"/>
          <w:sz w:val="28"/>
          <w:szCs w:val="28"/>
        </w:rPr>
        <w:t>оно произвольно удерживается</w:t>
      </w:r>
      <w:r>
        <w:rPr>
          <w:rStyle w:val="C5"/>
          <w:i/>
          <w:iCs/>
          <w:color w:val="000000"/>
          <w:sz w:val="28"/>
          <w:szCs w:val="28"/>
        </w:rPr>
        <w:t>  </w:t>
      </w:r>
      <w:r>
        <w:rPr>
          <w:rStyle w:val="C3"/>
          <w:color w:val="000000"/>
          <w:sz w:val="28"/>
          <w:szCs w:val="28"/>
        </w:rPr>
        <w:t>около 20-30 минут, после чего наступает  утомление и учителю приходится использовать особые приемы, чтобы дети были работоспособны в течение всего урока. При утомлении у детей ухудшаются переключение, концентрация внимания, распределение внимания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младшем и среднем школьном возрасте интенсивно формируется личность ребенка через расширение социальных связей со сверстниками, взрослыми в школе и вне ее. В общении ребенка со сверстниками осуществляется познавательная предметная деятельность, формируются важнейшие навыки межличностного общения и нравственного по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ение игры как приема обучения есть действенный инструмент управления учебной деятельностью (деятельностью по овладению иноязычным общением), активизирующий мыслительную деятельность обучающихся, позволяющий сделать учебный процесс захватывающим и интересны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а - мощный стимул к овладению иностранным языком и эффективный прием в арсенале преподавателя иностранного языка. Использование игры и умение создавать речевые ситуации вызывают у обучающихся готовность, желание играть и обща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ебная игра - это особо организованное задание, требующее напряжения эмоциональных и умственных сил. Положительным является тот факт, что при этом ученик говорит на иностранном языке, следовательно, игровой метод таит в себе большие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бучающие возмо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а для учащихся - это, прежде всего, увлекательное заня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br/>
        <w:t>Игра на уроке способствует выполнению важных методических задач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сихологической готовности учащихся к речевому общению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естественной необходимости многократного повторения ими языкового материал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ку учащихся в выборе нужного речевого варианта;</w:t>
      </w:r>
    </w:p>
    <w:p>
      <w:pPr>
        <w:pStyle w:val="Normal"/>
        <w:shd w:val="clear" w:color="auto" w:fill="FFFFFF"/>
        <w:spacing w:lineRule="auto" w:line="360" w:beforeAutospacing="1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гровая деятельность в процессе обучения выполняет следующие функци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бучающая функция заключается в развитии памяти, внимания, восприятии информации, развитии внеучебных умений и навы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оспитательная функция заключается в воспитании такого качества как внимательное, гуманное отношение к партнеру по игре; Учащимся вводятся фразы - клише речевого этикета для импровизации речевого общения друг к другу на иностранном языке, что помогает воспитанию такого качества, как вежлив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азвлекательная функция состоит в создании благоприятной атмосферы на уроке, превращение урока в интересное и необычное событие, увлекательное приключение, а пророй и в сказочный ми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оммуникативная функция заключается в создании атмосферы иноязычного общения, объединении коллектива учащихся, установление новых эмоционально-коммуникативных отношений, основанных на взаимодействии на иностранном язы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Релаксационная функция - снятие эмоционального напряжения, вызванного нагрузкой на нервную систему при интенсивном обучении иностранному язы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Психологическая функция- состоит в формировании навыков подготовки своего физиологического состояния для более эффектив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Развивающая функция направлена на гармоничное развитие личностных качеств для активизации резервных возможностей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уществуют различные подходы к классификации игр на занятиях иностранного языка. Все существующие классификации очень услов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огие методисты подразделяют учебные игры на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овые (отработка языкового материала на уровне грамматики и лексики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2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олевые игры на заданную те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 же авторы предлагают и другую классификацию игр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заимодействие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ревн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ыделяются также: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ческие. Лексические, фонетические и орфографические игры, способствующие формированию языковых навыков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игры - способствующие дальнейшему развитию речевых навыков и умений. Возможность проявить самосто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ы грамматических игр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рской бой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ы играют по правилам обычного морского боя с одним маленьким исключением - все корабли одинаковые и помещаются в одну клет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овершить выстрел, игрок A должен назвать координаты клетки, составив вопрос: she + listen to music = Is she listening to music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на поле игрока В в этой клетке есть корабль, то он отвечает утвердительно: Yes, she is! Если нет, то отрицательно: No, she isn't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попал, то продолжаешь стрелять, пока не промахнешься. Промахнулся = ход переходит к другому игро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ждает пират, который первым уничтожит все корабли противник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ите детей на команды. В начале игры у каждой из них будет по 10 очков. Команда А делает ставку от 0 до 10. Например, 6. После этого преподаватель показывает им первое предложение. Их задача определить, правильное оно или нет. Если угадали, то к их 10 очкам прибавляются еще 6. Если нет, то 6 очков отнимаются, т.е. счет команды может стать или 16, или 4. Далее ход переходит к команде Б.</w:t>
        <w:br/>
        <w:t>Чем больше у команды баллов, тем больше максимальная ставка, которую они могут сделать. Т.е. если у них есть 23 балла, то они могут поставить все 23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естики – нолики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ите класс на пары и выдайте каждой по рабочему лис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игроков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анять своим символом (Х или О) три окошка подряд (по вертикали, по диагонали или по горизонтал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по очереди выбирают окошки, составляют предложения с выбранным словом и рисую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крестики-нол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закончат, ученики меняются партнерами и играют снова в соседней телефонной будк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в ряд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ы выбирают цвет и ходят по очеред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- первыми закрасить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ружочка подряд (по горизонтали, вертикали или диагонали) и не дать своим противникам сделать то же самое. 1 клик = желтый, 2 клика = красн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оей версии, чтобы сделать ход, нужно назвать три формы глаго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ы лексических игр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я игра - </w:t>
      </w:r>
      <w:r>
        <w:rPr>
          <w:rFonts w:cs="Times New Roman" w:ascii="Times New Roman" w:hAnsi="Times New Roman"/>
          <w:sz w:val="28"/>
        </w:rPr>
        <w:t>Игра проводится между командами. Обычно в команде играет не более 6 человек. Одновременно играют все команды. Участникам предлагается несколько тем (обычно 8-12), каждая тема состоит из 5 вопросов разной степени сложности, 10 баллов «стоит» самый простой вопрос темы, 50 — самый трудный. Команда выбирает название темы и стоимость вопроса. После зачитывания каждого вопроса темы ведущий делает паузу на 15-20 секунд для обсуждения командами ответа. Когда все вопросы отыграны, суммируют баллы, полученные командой за игру, и определяют победител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кодил – Командная игра. Один игрок из команды показывает слова только при помощи жестов и мимики. Другие члены команд или команды – противника должны отгадать. </w:t>
      </w:r>
    </w:p>
    <w:p>
      <w:pPr>
        <w:pStyle w:val="C1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дзияма - В начале игры каждая команда получает лист с фрагментами всех вопросов. Командам предлагается оценить каждый вопрос по его фрагменту, причём команда должна дать одному вопросу оценку в 10 баллов, двум вопросам - в 9 баллов, двум - в 8 баллов... двум вопросам - в 1 балл. Всего на это даётся 10 минут. Затем полученные оценки собираются жюри, складываются все баллы, выставленные каждому вопросу, и на основании результатов вычисляется цена вопроса. По окончании игры подсчитывается сумма очков у каждой команды, и набравшая больше всех очков команда считается победивш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ы фонетических игр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пкорн -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Дети передают стакан по кругу и, не глядя, достают из него карточки. Цель игры - собрать как можно больше попкорна.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Если попалось обычное слово, то нужно его правильно прочитать и забрать себе. А вот если попалось слово "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0"/>
          <w:shd w:fill="FFFFFF" w:val="clear"/>
        </w:rPr>
        <w:t>Pop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!", то не повезло. Нужно все свои карточки отдать веду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уемой литературы и интернет-источников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"Об образовании в Российской Федерации" от 29.12.2012 N 273-ФЗ (последняя редакция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абенко Т.А. Технологии игрового обучения. Вестник научных конференций / Т.А. Бабенко. – 2016. № 6– 1 (10). С. 28–29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лков Б. С. Детская психология развития / Б. С. Волков. – М., 2007. – 576 c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ладун О.А. Коммуникативное обучение языку посредством взаимодействия на уроке. Теоретические и практические аспекты лингвистики, литературоведения, методики преподавания иностранных языков. / О.А Гладун. – Н. Новгород, 2015. – С. 126–1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f04bd4"/>
    <w:rPr/>
  </w:style>
  <w:style w:type="character" w:styleId="C5" w:customStyle="1">
    <w:name w:val="c5"/>
    <w:basedOn w:val="DefaultParagraphFont"/>
    <w:qFormat/>
    <w:rsid w:val="00f04bd4"/>
    <w:rPr/>
  </w:style>
  <w:style w:type="character" w:styleId="C17" w:customStyle="1">
    <w:name w:val="c17"/>
    <w:basedOn w:val="DefaultParagraphFont"/>
    <w:qFormat/>
    <w:rsid w:val="00f04bd4"/>
    <w:rPr/>
  </w:style>
  <w:style w:type="character" w:styleId="InternetLink">
    <w:name w:val="Hyperlink"/>
    <w:basedOn w:val="DefaultParagraphFont"/>
    <w:uiPriority w:val="99"/>
    <w:semiHidden/>
    <w:unhideWhenUsed/>
    <w:rsid w:val="00914967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2e83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192e83"/>
    <w:rPr>
      <w:i/>
      <w:iCs/>
    </w:rPr>
  </w:style>
  <w:style w:type="character" w:styleId="C0" w:customStyle="1">
    <w:name w:val="c0"/>
    <w:basedOn w:val="DefaultParagraphFont"/>
    <w:qFormat/>
    <w:rsid w:val="00a438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 w:customStyle="1">
    <w:name w:val="c12"/>
    <w:basedOn w:val="Normal"/>
    <w:qFormat/>
    <w:rsid w:val="00f04b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3" w:customStyle="1">
    <w:name w:val="c13"/>
    <w:basedOn w:val="Normal"/>
    <w:qFormat/>
    <w:rsid w:val="00f04b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 w:customStyle="1">
    <w:name w:val="c6"/>
    <w:basedOn w:val="Normal"/>
    <w:qFormat/>
    <w:rsid w:val="00f04b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f04b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f04b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 w:customStyle="1">
    <w:name w:val="c7"/>
    <w:basedOn w:val="Normal"/>
    <w:qFormat/>
    <w:rsid w:val="00f04b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57a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2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 w:customStyle="1">
    <w:name w:val="c1"/>
    <w:basedOn w:val="Normal"/>
    <w:qFormat/>
    <w:rsid w:val="00192e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95-1-0-9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78</Words>
  <Characters>8995</Characters>
  <CharactersWithSpaces>10552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3:00Z</dcterms:created>
  <dc:creator>1</dc:creator>
  <dc:description/>
  <dc:language>en-US</dc:language>
  <cp:lastModifiedBy>User</cp:lastModifiedBy>
  <cp:lastPrinted>2024-03-26T03:48:00Z</cp:lastPrinted>
  <dcterms:modified xsi:type="dcterms:W3CDTF">2024-04-05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