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567" w:right="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Технологии подготовки к ОГЭ и ЕГЭ по иностранному язы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. Родион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отдельной дисциплины (иностранный язык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КОУ «Пермское суворовское военное училище»</w:t>
      </w:r>
    </w:p>
    <w:p>
      <w:pPr>
        <w:pStyle w:val="Normal"/>
        <w:spacing w:lineRule="auto" w:line="360" w:before="0" w:after="160"/>
        <w:ind w:left="567" w:right="567" w:hanging="0"/>
        <w:contextualSpacing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О Звёздный</w:t>
      </w:r>
    </w:p>
    <w:p>
      <w:pPr>
        <w:pStyle w:val="Normal"/>
        <w:spacing w:lineRule="auto" w:line="360" w:before="0" w:after="160"/>
        <w:ind w:left="567" w:right="567" w:hanging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</w:rPr>
        <w:t>Стратегии работы над аудированием.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учить учащихся понимать звучащую речь – одна из важнейших целей обучения иностранному языку. Возможность говорить на иностранном языке строиться на способности слышать и понимать. Обучающийся сталкивается с аудированием как самостоятельным видом речевой деятельности в различных ситуациях реального общения. Это происходит, когда мы слушаем:</w:t>
      </w:r>
    </w:p>
    <w:p>
      <w:pPr>
        <w:pStyle w:val="Normal"/>
        <w:shd w:val="clear" w:color="auto" w:fill="FFFFFF" w:themeFill="background1"/>
        <w:spacing w:lineRule="auto" w:line="360" w:before="0" w:after="135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азличные объявления;</w:t>
      </w:r>
    </w:p>
    <w:p>
      <w:pPr>
        <w:pStyle w:val="Normal"/>
        <w:shd w:val="clear" w:color="auto" w:fill="FFFFFF" w:themeFill="background1"/>
        <w:spacing w:lineRule="auto" w:line="360" w:before="0" w:after="135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овости радио и телевидения;</w:t>
      </w:r>
    </w:p>
    <w:p>
      <w:pPr>
        <w:pStyle w:val="Normal"/>
        <w:shd w:val="clear" w:color="auto" w:fill="FFFFFF" w:themeFill="background1"/>
        <w:spacing w:lineRule="auto" w:line="360" w:before="0" w:after="135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азличные инструкции и поручения;</w:t>
      </w:r>
    </w:p>
    <w:p>
      <w:pPr>
        <w:pStyle w:val="Normal"/>
        <w:shd w:val="clear" w:color="auto" w:fill="FFFFFF" w:themeFill="background1"/>
        <w:spacing w:lineRule="auto" w:line="360" w:before="0" w:after="135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лекции;</w:t>
      </w:r>
    </w:p>
    <w:p>
      <w:pPr>
        <w:pStyle w:val="Normal"/>
        <w:shd w:val="clear" w:color="auto" w:fill="FFFFFF" w:themeFill="background1"/>
        <w:spacing w:lineRule="auto" w:line="360" w:before="0" w:after="135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ассказы собеседников;</w:t>
      </w:r>
    </w:p>
    <w:p>
      <w:pPr>
        <w:pStyle w:val="Normal"/>
        <w:shd w:val="clear" w:color="auto" w:fill="FFFFFF" w:themeFill="background1"/>
        <w:spacing w:lineRule="auto" w:line="360" w:before="0" w:after="135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ыступления актеров;</w:t>
      </w:r>
    </w:p>
    <w:p>
      <w:pPr>
        <w:pStyle w:val="Normal"/>
        <w:shd w:val="clear" w:color="auto" w:fill="FFFFFF" w:themeFill="background1"/>
        <w:spacing w:lineRule="auto" w:line="360" w:before="0" w:after="135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собеседника по телефонному разговору 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ез понимания того, с чем обращается к вам собеседник, трудно применить полученные языковые умения и навыки. На практике зачастую оказывается, что из всех формируемых видов речевой деятельности, именно навыки аудирования менее развиты у обучающихся.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 личном общении нам помогает понимать основное содержание мимика и жесты собеседника. Во время живого разговора мы можем попросить собеседника говорить медленнее или повторить фразу. В классе же обучающиеся сталкиваются со всем иной ситуацией.  У обучающихся нет возможности ориентироваться на внешние подсказки. Поэтому педагогу необходимо использовать иные стратегии при обучении аудированию. В связи с этим предлагаем несколько простых стратегий (лайфхаки). Рассмотрим ключевые стратегии при обучении аудированию, которые можно применять не только при подготовках к государственному экзамену, но также на уроках.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Письменная часть экзаменационной работы по английскому языку состоит из четырёх разделов, включающих в себя 35 заданий. На выполнение заданий письменной части экзаменационной работы отводится 2 часа (120 минут). 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разделе 1 (задания по аудированию) предлагается прослушать несколько текстов и выполнить 11 заданий на понимание прослушанных текстов. Рекомендуемое время на выполнение заданий данного раздела – 30 минут.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ассмотрим каждое задание по отдельности.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u w:val="single"/>
        </w:rPr>
        <w:t xml:space="preserve">Раздел 1 (задания 1-4 по аудированию) 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оверяемое умение: прослушивани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</w:rPr>
        <w:t xml:space="preserve"> основног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содержание текста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нимательно прочитайте вопросы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дчеркните ключевые слова, которые отличают ответы друг от друга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сле первого прослушивания запишите ключевые слова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бязательно отметьте в бланке КИМА ваши варианты ответов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АЖНО! Дать ответы на все вопросы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 втором прослушивание убедиться в правильности ответа, либо выбрать иной ответ.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ы услышите четыре коротких текста, обозначенных буквами А, B, C, D.  В заданиях 1–4 запишите в поле ответа цифру 1, 2 или 3, соответствующую выбранному Вами варианту ответа.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услышит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дважд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.    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1.On the last day of the exhibition, the visitors can …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1) see a documentary film.   2) take part in a lottery.   3) get a free book of their choice.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2.The boy is going to come home late because …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1) he has to write his final test.   2) he wants to see a football game.   3) he needs to help his friend with homework.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3.What colour is the girl’s umbrella? 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1) It’s black and white.    2) It’s light blue.    3) It’s multicoloured.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: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4.What sports activity has Alice chosen?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Yoga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.   2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Swimming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.   3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Aerobics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u w:val="single"/>
        </w:rPr>
        <w:t xml:space="preserve">Раздел 1 (задания 5  по аудированию) 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оверяемое умение: прослушивани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</w:rPr>
        <w:t xml:space="preserve"> основног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содержание текста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нимательно прочитайте вопросы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старайтесь написать темы, которые могут охарактеризовать эти прилагательные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5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пишите, как можно больше синонимов к каждому слову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сле первого прослушивания запишите ключевые слова или подчеркните из вашего списка те, которые услышали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бязательно отметьте в бланке КИМА ваши варианты ответов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АЖНО! Дать ответы на все вопросы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 втором прослушивание убедиться в правильности ответа, либо выбрать иной ответ.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ы готовите тематическую радиопередачу с высказываниями пяти разных людей, обозначенных буквами А, В, С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, Е. Подберите к каждому высказыванию соответствующую его содержанию рубрику из списка 1–6.  Используйте каждую рубрику из списка только один раз. В списке есть одна лишняя рубрика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Вы услышите запись дважды.  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1. It is boring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2. It is important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3. It is difficult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4. It is useless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5. It is easy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interesting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Запишите в таблицу выбранные цифры под соответствующими буквами.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u w:val="single"/>
        </w:rPr>
        <w:t xml:space="preserve">Раздел 1 (задания 6-11 по аудированию)   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Проверяемое умение: понимани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</w:rPr>
        <w:t>запрашиваемо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информации.</w:t>
      </w:r>
    </w:p>
    <w:p>
      <w:pPr>
        <w:pStyle w:val="ListParagraph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нимательно прочитайте вопросы.</w:t>
      </w:r>
    </w:p>
    <w:p>
      <w:pPr>
        <w:pStyle w:val="ListParagraph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оставьте предполагаемые ответы. (их должно быть 2 и более)</w:t>
      </w:r>
    </w:p>
    <w:p>
      <w:pPr>
        <w:pStyle w:val="ListParagraph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сле первого прослушивания запишите ответы.</w:t>
      </w:r>
    </w:p>
    <w:p>
      <w:pPr>
        <w:pStyle w:val="ListParagraph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бязательно отметьте в бланке КИМА ваши варианты ответов.</w:t>
      </w:r>
    </w:p>
    <w:p>
      <w:pPr>
        <w:pStyle w:val="ListParagraph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АЖНО! Дать ответы на все вопросы.</w:t>
      </w:r>
    </w:p>
    <w:p>
      <w:pPr>
        <w:pStyle w:val="ListParagraph"/>
        <w:numPr>
          <w:ilvl w:val="0"/>
          <w:numId w:val="3"/>
        </w:numPr>
        <w:spacing w:lineRule="auto" w:line="360"/>
        <w:ind w:left="567" w:right="567" w:hanging="36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 втором прослушивание убедиться в правильности ответа, либо выбрать иной ответ.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ы помогаете своему другу, юному радиожурналисту, проанализировать подготовленное им для передачи интервью. Прослушайте аудиозапись интервью и занесите данные в таблицу. Вы можете вписать не более одного слова (без артиклей) из прозвучавшего текста. Числа необходимо записывать буквами. Вы услышите запись дважды.          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6  Age of the respondent ___________________ years old 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7  City of birth ___________________________ 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8  Favourite school subject ___________________________ 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9  Dish for breakfast ___________________________ </w:t>
      </w:r>
    </w:p>
    <w:p>
      <w:pPr>
        <w:pStyle w:val="Normal"/>
        <w:spacing w:lineRule="auto" w:line="360" w:before="0" w:after="160"/>
        <w:ind w:left="567" w:right="567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10  The job he/she would like to do in the future ___________________________ </w:t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11  Hobby ___________________________</w:t>
      </w:r>
      <w:bookmarkStart w:id="0" w:name="_GoBack"/>
      <w:bookmarkEnd w:id="0"/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ind w:left="56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4"/>
        </w:numPr>
        <w:spacing w:lineRule="auto" w:line="360"/>
        <w:ind w:left="927" w:right="567" w:hanging="36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fipi.ru/oge/otkrytyy-bank-zadaniy-oge</w:t>
        </w:r>
      </w:hyperlink>
    </w:p>
    <w:p>
      <w:pPr>
        <w:pStyle w:val="ListParagraph"/>
        <w:spacing w:lineRule="auto" w:line="360" w:before="0" w:after="160"/>
        <w:ind w:left="927" w:right="567" w:hanging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0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a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ge/otkrytyy-bank-zadaniy-o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E1E89-B4D9-4676-B844-B3C4FD1B0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26</Words>
  <Characters>4713</Characters>
  <CharactersWithSpaces>5528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9:00Z</dcterms:created>
  <dc:creator>Milana Rodionova</dc:creator>
  <dc:description/>
  <dc:language>en-US</dc:language>
  <cp:lastModifiedBy>USER</cp:lastModifiedBy>
  <dcterms:modified xsi:type="dcterms:W3CDTF">2024-03-1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