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Секреты английской пункту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Лунёва Лариса Вакильевн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учитель английского языка МБОУ «СОШ №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города Лысь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азнить, нельзя помиловать». Многим знакомы эти фразы из известного мультфильма, как и то, какую смысловую роль сыграла в ней запят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авильно расставленных знаков препинания зависит многое: выделение смысловых групп, указание на грамматические и логические связи между словами в предложении и текс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призваны передавать эмоции и чувства.</w:t>
      </w: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облегчают зрительное восприятие и понимание текста, придают ему интонационную окраску при воспроизведении вслух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нглийском языке используются те же знаки препинания, что и в русском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о пунктуация, тем не менее, является одним из проблемных вопросов в изучении английского языка. Часто учащиеся не обращают даже внимания на пунктуацию, хотя она так же важна, как фонетика, лексика и грамматика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Знаки препинания в английском языке употребляются реже, чем в русском языке. Знаки препинания - особые элементы письменности, служащие для обозначения на письме формально-грамматического, смыслового и интонационного членения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оих языках расстановка знаков препинания в тексте регулируется определенными правилами, но в английском языке эти правила менее жесткие. Хорошая пунктуация – это умение сделать правильный выбор в нужном месте, чтобы читатель мог наилучшим образом понять интонацию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та (выступление) может быть использована на дополнительных занятиях по подготовке школьников к ОГЭ и ЕГЭ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е моего выступления дается небольшой видеосюжет об основных правилах употребления самого спорного знака препинания – запятой, а также о некоторых других знаках препинания. Также имеется презентация к теме. Затем коллегам будет предложено проверить свои знания пунктуации, выполнив ряд упражн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Упражнения для отработки употребления знаков препинания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</w:rPr>
        <w:t>А</w:t>
      </w:r>
      <w:r>
        <w:rPr>
          <w:rStyle w:val="C3"/>
          <w:b/>
          <w:color w:val="000000"/>
          <w:sz w:val="28"/>
          <w:szCs w:val="28"/>
          <w:lang w:val="en-US"/>
        </w:rPr>
        <w:t xml:space="preserve">. </w:t>
      </w:r>
      <w:r>
        <w:rPr>
          <w:rStyle w:val="C3"/>
          <w:b/>
          <w:color w:val="000000"/>
          <w:sz w:val="28"/>
          <w:szCs w:val="28"/>
        </w:rPr>
        <w:t>Апостроф</w:t>
      </w:r>
      <w:r>
        <w:rPr>
          <w:rStyle w:val="C3"/>
          <w:b/>
          <w:color w:val="000000"/>
          <w:sz w:val="28"/>
          <w:szCs w:val="28"/>
          <w:lang w:val="en-US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Style w:val="C3"/>
          <w:b/>
          <w:color w:val="000000"/>
          <w:lang w:val="en-US"/>
        </w:rPr>
        <w:t>Where are apostrophes needed in the following sentences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) You will find the visitors apartments in the east wing of the building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2) Its a pleasant feeling to know that someone thinks youre brilliant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3) After I received my bachelors degree, I hope to obtain a masters degree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4) By 11 oclock I have all my next days planning done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5) Boys and girls bags were lying on there desk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6) Alaska is a state where everythings big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</w:rPr>
        <w:t>Ответы</w:t>
      </w:r>
      <w:r>
        <w:rPr>
          <w:rStyle w:val="C3"/>
          <w:b/>
          <w:color w:val="000000"/>
          <w:sz w:val="28"/>
          <w:szCs w:val="28"/>
          <w:lang w:val="en-US"/>
        </w:rPr>
        <w:t>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) visitors'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2) It’s…you’re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3) bachelor’s… master’s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4) o’clock… day’s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5) boys and girls’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6) everything’s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  <w:lang w:val="en-US"/>
        </w:rPr>
        <w:t xml:space="preserve">B. </w:t>
      </w:r>
      <w:r>
        <w:rPr>
          <w:rStyle w:val="C3"/>
          <w:b/>
          <w:color w:val="000000"/>
          <w:sz w:val="28"/>
          <w:szCs w:val="28"/>
        </w:rPr>
        <w:t>Заглавная</w:t>
      </w:r>
      <w:r>
        <w:rPr>
          <w:rStyle w:val="C3"/>
          <w:b/>
          <w:color w:val="000000"/>
          <w:sz w:val="28"/>
          <w:szCs w:val="28"/>
          <w:lang w:val="en-US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буква</w:t>
      </w:r>
      <w:r>
        <w:rPr>
          <w:rStyle w:val="C3"/>
          <w:b/>
          <w:color w:val="000000"/>
          <w:sz w:val="28"/>
          <w:szCs w:val="28"/>
          <w:lang w:val="en-US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Style w:val="C3"/>
          <w:b/>
          <w:color w:val="000000"/>
          <w:lang w:val="en-US"/>
        </w:rPr>
        <w:t>Correct the mistake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) our english teacher often told us, “you can’t judge a book by its cover”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2) the climate is mild in rome, italy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3) the coldest monthes are december,january, february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4) my main interests are the subject of chemistry, Guns, Aireplanes,Rockets and the Planet Earth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5) the poet shelley ends his famous poem, “ode to the west wind,” with these words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6) my friends tom and dan  are always late to school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7) “Please, forgive Me”, i said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</w:rPr>
        <w:t>Ответы</w:t>
      </w:r>
      <w:r>
        <w:rPr>
          <w:rStyle w:val="C3"/>
          <w:b/>
          <w:color w:val="000000"/>
          <w:sz w:val="28"/>
          <w:szCs w:val="28"/>
          <w:lang w:val="en-US"/>
        </w:rPr>
        <w:t>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) Our English…. You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2) The… Rome, Italy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3) The… December, January, February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4) My… chemistry, guns, airplanes, rockets, and the planet Earth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5) The… Shelley…. “Ode … West Wind”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6) My… Tom… Dan…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7)… me...I.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  <w:lang w:val="en-US"/>
        </w:rPr>
        <w:t xml:space="preserve">C. </w:t>
      </w:r>
      <w:r>
        <w:rPr>
          <w:rStyle w:val="C3"/>
          <w:b/>
          <w:color w:val="000000"/>
          <w:sz w:val="28"/>
          <w:szCs w:val="28"/>
        </w:rPr>
        <w:t>Запятая</w:t>
      </w:r>
      <w:r>
        <w:rPr>
          <w:rStyle w:val="C3"/>
          <w:b/>
          <w:color w:val="000000"/>
          <w:sz w:val="28"/>
          <w:szCs w:val="28"/>
          <w:lang w:val="en-US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Style w:val="C3"/>
          <w:b/>
          <w:color w:val="000000"/>
          <w:lang w:val="en-US"/>
        </w:rPr>
        <w:t>In the following sentences commas are omitted. Where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) You may choose the easy courses and get high grades or you may choose difficult courses and really learn something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2) By working hard for three months I received my first increase in pay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3) Florida is visited all the year around but the busy season starts in December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4) Here comes Mary Perry our gardening expert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5) May I Miss Smith ask you a question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6) In this office are ten workers; in that sixteen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7) However the work was done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8) Put your hat on the shelf not on the floor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9) He arrived on February 28.</w:t>
      </w:r>
      <w:bookmarkStart w:id="0" w:name="_GoBack"/>
      <w:bookmarkEnd w:id="0"/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0) She was wearing an old silk dres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1) When you do this test start on that one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2) Jocelyn Virginia and Helen have good parent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3)  I know you like apples don’t you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4) Mother said “Open the window please”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5) She wanted only one thing a car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6) The boys sailed for Europe on June 22 1997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7) She blushed stammered and finally burst into tear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8) Dexter Coffin M.D. never works at the weekend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9) Evolution so far as we know does not work this way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</w:rPr>
        <w:t>Ответы</w:t>
      </w:r>
      <w:r>
        <w:rPr>
          <w:rStyle w:val="C3"/>
          <w:b/>
          <w:color w:val="000000"/>
          <w:sz w:val="28"/>
          <w:szCs w:val="28"/>
          <w:lang w:val="en-US"/>
        </w:rPr>
        <w:t>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) You may choose the easy courses and get high grades, or you may choose difficult courses and really learn something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2) By working hard for three months, I received my first increase in pay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3) Florida is visited all the year around, but the busy season starts in December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4) Here comes Mary Perry, our gardening expert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5) May I, Miss Smith, ask you a question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6) In this office are ten workers; in that, sixteen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7) However, the work was done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8) Put your hat on the shelf, not on the floor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9) He arrived on February, 28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0) She was wearing an old, silk dres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1) When you do this test, start on that one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2) Jocelyn, Virginia, and Helen have good parent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3)  I know you like apples, don’t you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4) Mother said, “Open the window, please”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5) She wanted only one thing, a car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6) The boys sailed for Europe on June 22, 1997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7) She blushed, stammered, and finally burst into tear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8) Dexter Coffin, M.D. never works at the weekends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19) Evolution, so far as we know, does not work this way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</w:rPr>
        <w:t>Комплексный</w:t>
      </w:r>
      <w:r>
        <w:rPr>
          <w:rStyle w:val="C3"/>
          <w:b/>
          <w:color w:val="000000"/>
          <w:sz w:val="28"/>
          <w:szCs w:val="28"/>
          <w:lang w:val="en-US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тест</w:t>
      </w:r>
      <w:r>
        <w:rPr>
          <w:rStyle w:val="C3"/>
          <w:b/>
          <w:color w:val="000000"/>
          <w:sz w:val="28"/>
          <w:szCs w:val="28"/>
          <w:lang w:val="en-US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  <w:lang w:val="en-US"/>
        </w:rPr>
        <w:t>Punctuate it right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a very agitated woman rang up her doctor and a servant answered the phone can I speak to dr russell she said its urgent im sorry madam the doctor is out will you leave a massage oh dear my ten year old boy has swollen a fountain pen when will the doctor be in im afraid madam he wont be in for two hours perhaps three hours three hours cried woman what shall i do in the meantime im afraid madam youll have to use a pencil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 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</w:rPr>
        <w:t>Ответы</w:t>
      </w:r>
      <w:r>
        <w:rPr>
          <w:rStyle w:val="C3"/>
          <w:b/>
          <w:color w:val="000000"/>
          <w:sz w:val="28"/>
          <w:szCs w:val="28"/>
          <w:lang w:val="en-US"/>
        </w:rPr>
        <w:t>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A very agitated woman rang up her doctor and a servant answered the phone. “Can I speak to Dr. Russell”, she said, “it’s urgent”. “I’m sorry, madam, the doctor is out. Will you leave a massage?” “Oh dear, my ten year old boy has swollen a fountain pen. When will the doctor be in?” “I’m afraid, madam, he won’t be in for two hours, perhaps, three hours.” “Three hours!” cried woman. “What shall I do in the meantime?” “I’m afraid, madam, you’ll have to use a pencil”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://nsportal.ru/shkola/inostrannye-yazyki/angliiskiy-yazyk/library/2017/04/17/test-na-znanie-punktuatsii-angliyskog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://www.learnenglish-online.com/writing/punctuation/tests/punctuationtest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6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qFormat/>
    <w:rsid w:val="000138d6"/>
    <w:rPr>
      <w:b/>
      <w:bCs/>
    </w:rPr>
  </w:style>
  <w:style w:type="character" w:styleId="C6" w:customStyle="1">
    <w:name w:val="c6"/>
    <w:basedOn w:val="DefaultParagraphFont"/>
    <w:qFormat/>
    <w:rsid w:val="00df1f9f"/>
    <w:rPr/>
  </w:style>
  <w:style w:type="character" w:styleId="C3" w:customStyle="1">
    <w:name w:val="c3"/>
    <w:basedOn w:val="DefaultParagraphFont"/>
    <w:qFormat/>
    <w:rsid w:val="00df1f9f"/>
    <w:rPr/>
  </w:style>
  <w:style w:type="character" w:styleId="InternetLink">
    <w:name w:val="Hyperlink"/>
    <w:basedOn w:val="DefaultParagraphFont"/>
    <w:uiPriority w:val="99"/>
    <w:unhideWhenUsed/>
    <w:rsid w:val="007b74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57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" w:customStyle="1">
    <w:name w:val="c1"/>
    <w:basedOn w:val="Normal"/>
    <w:qFormat/>
    <w:rsid w:val="00df1f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nostrannye-yazyki/angliiskiy-yazyk/library/2017/04/17/test-na-znanie-punktuatsii-angliyskogo" TargetMode="External"/><Relationship Id="rId3" Type="http://schemas.openxmlformats.org/officeDocument/2006/relationships/hyperlink" Target="https://www.learnenglish-online.com/writing/punctuation/tests/punctuationtes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4A1A9-BABC-4568-AD79-8FDC4F1E5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988</Words>
  <Characters>5635</Characters>
  <CharactersWithSpaces>6610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5:00Z</dcterms:created>
  <dc:creator>User</dc:creator>
  <dc:description/>
  <dc:language>en-US</dc:language>
  <cp:lastModifiedBy>User</cp:lastModifiedBy>
  <dcterms:modified xsi:type="dcterms:W3CDTF">2024-04-05T05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