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патникова Елена Михайл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английского языка МАОУ «Лицей «ВЕКТОР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Лысьв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цифровых образователь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ах иностранного языка в начальной школе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английский язык, как школьный предмет, приобретает большую значимость. Он становится на уровень с такими предметами, как русский язык и математика. Возрастающая роль иностранного языка требует от учителя квалифицированной подготовки и умения использовать все современные образовательные ресурсы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ходит в понятие ЦОР? ЦОР это не просто ИКТ используемые в образовательном процессе, а любые учебники, тесты, статьи, видеофрагменты, интерактивные модели, задания, представленные в цифровой электронной форме.</w:t>
      </w:r>
    </w:p>
    <w:p>
      <w:pPr>
        <w:pStyle w:val="Normal"/>
        <w:spacing w:lineRule="auto" w:line="360"/>
        <w:ind w:firstLine="708"/>
        <w:jc w:val="both"/>
        <w:rPr>
          <w:rStyle w:val="Fontstyle01"/>
        </w:rPr>
      </w:pPr>
      <w:r>
        <w:rPr>
          <w:rStyle w:val="Fontstyle01"/>
        </w:rPr>
        <w:t>Ни для кого не является секретом, что большинство учащихся свое свободное от школы время проводят в сети Интернет. XXI век – это век высоких компьютерных технологий, и современный ребёнок живёт в мире электронной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01"/>
        </w:rPr>
        <w:t>И если еще несколько лет назад Интернет ассоциировался у них только с социальными сетями, то сегодня наши дети стали больше интересоваться возможностями получения образования в сети. Значит и учителю необходимо владеть современными методиками и новыми образовательными технологиями, чтобы общаться на одном языке с ребёнком и не отстать от времен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о уже сейчас педагоги не хотят отставать от учеников, которые чувствуют себя более уверенно в цифровом мир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временный педагог должен уже сегодня эффективно использовать, разрабатывать и создавать цифровые образовательные материалы и ресур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чителем иностранного языка постоянно возникает вопрос: как сделать материал урока запоминающимся, интересным, чтобы ученики за короткое время усвоили как можно больше лексических единиц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незаменимым помощником становятся ЦОР. Что же такое ЦОР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цифровыми образовательными ресурсами (ЦОР) понимается информационный источник, который содержит графическую, текстовую, цифровую, речевую, музыкальную информацию, направленный на достижение образовательных и воспитательных задач учеб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ЦОР на уроке английского языка учитель может решать целый ряд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новый учебный матери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и закреплять пройденные лексические едини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межуточный и итоговый контроль усвоен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гровые учебные ситуации, максимально приближенные к реальны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работы с компьютер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предъявление нового материала? В этом нам поможет сайт «Российская электронная шко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йская электронная школа» – это интерактивные уроки по всему школьному курсу с 1 по 11 клас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уро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deouroki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для учителей. видеоуроки, тесты, полезные материалы (платная подпис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arningapps</w:t>
      </w:r>
      <w:r>
        <w:rPr>
          <w:rFonts w:cs="Times New Roman" w:ascii="Times New Roman" w:hAnsi="Times New Roman"/>
          <w:sz w:val="28"/>
          <w:szCs w:val="28"/>
        </w:rPr>
        <w:t> 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/</w:t>
        </w:r>
      </w:hyperlink>
      <w:r>
        <w:rPr>
          <w:rFonts w:cs="Times New Roman" w:ascii="Times New Roman" w:hAnsi="Times New Roman"/>
          <w:sz w:val="28"/>
          <w:szCs w:val="28"/>
        </w:rPr>
        <w:t>) – 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ктор интерактивных заданий разных типов. </w:t>
      </w:r>
      <w:r>
        <w:rPr>
          <w:rFonts w:cs="Times New Roman" w:ascii="Times New Roman" w:hAnsi="Times New Roman"/>
          <w:sz w:val="28"/>
          <w:szCs w:val="28"/>
        </w:rPr>
        <w:t>Пользоваться им довольно легко, все выполненные задания сразу проверя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озданные в этом сервисе, удобно использовать на этапе закрепления, учащимся нравится то, что проверка знаний напоминает игру, а также разнообразие предлагаемых заданий. Преимущества сервиса Learningapps - в разнообразии видов упражнений, которые и составляют суть деятельностного подхода в обучени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ЦОР на уроках английского языка возможно на различных этап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введения новой лексик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зображений, демонстрирующих новые слов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езентаций, в которых применяются различные упражнения на отработку новых лексических единиц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ловарных статей, которые отображены при помощи документ камеры на экран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изучения грамматического материал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грамматических таблиц, схем, рисунков, помогающих объяснить грамматический материал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азличных ситуаций использования конкретного грамматического материал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изучения лингвострановедческого материала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идеофильмов для изучения культуры страны изучаемого языка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ивание аутентичных текстов, современных телепередач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проверки знаний учащихся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 для составления тестов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360" w:before="0" w:after="0"/>
        <w:ind w:left="142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езентаций с контрольно-измерительными материалами.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Итак, использование ЦОР позволяет: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1. Повысить мотивацию учащихся к обучению; 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2.Ориентироваться на современные цели обучения; 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3.Улучшить эффективность и качеств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4. Использовать взаимосвязанное обучение различным видам деятельности;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5.Учитывать страноведческий аспект;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6.Сделать уроки эмоциональными и запоминающимися; 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7.Реализовать индивидуальный подход;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8.Усилить самостоятельность школьников;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9.Изменить характер взаимодействия учителя и ученика; 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 xml:space="preserve">10.Объективно оценивать знания учащихся; </w:t>
      </w:r>
    </w:p>
    <w:p>
      <w:pPr>
        <w:pStyle w:val="Normal"/>
        <w:spacing w:lineRule="auto" w:line="360" w:before="0" w:after="0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1.Повысить качество наглядности;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  <w:t>12. Облегчить труд учителя</w:t>
      </w:r>
    </w:p>
    <w:p>
      <w:pPr>
        <w:pStyle w:val="Normal"/>
        <w:rPr>
          <w:rFonts w:ascii="TimesNewRomanPSMT" w:hAnsi="TimesNewRomanPSMT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NewRomanPSMT" w:hAnsi="TimesNewRomanPSMT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ева В. М., Агапова С. Г. Из опыта творческой группы учителей по проблеме: «Компьютеризация учебного процесса в школе» // Иностранные языки в школе — 1992 — № 3–4 — с.86–88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юкова Г. Н., Соломахина И. А. «Использование мультимедийных средств в обучении иностранному языку» [Электронный ресурс] - Режим доступа: 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articles/212523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дата обращения 25.09.2017)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чкова А.В., Воскресенская Ю.В. Сторителлинг как современный инструмент управления персоналом // Интернет-журнал «Науковедение». – 2014. – №6 (25) // Науковедение URL: http://naukovedenie.ru/PDF/39EVNpdf (дата обращения: 10.05.17)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нова, Ю.И. Использование мультимедийных программ в обучении английскому языку в средней школе / Ю.И. Семенова // Актуальные проблемы современного иноязычного образования. – 2016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Cambria" w:hAnsi="Cambria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иченко Б.Е. Профессиональный стандарт и ИКТ-компетенции педагога // Педагогическое образование в России. Урал. гос. пед. ун-т. Екатеринбург, 2015. № 7. С. 6-15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гунова А. Обыкновенные истории [Электронный ресурс. URL: </w:t>
      </w: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rm.ru/db/hrm/53A3975FC2604A48C32570C000319AA6/category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     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0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5601a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560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6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" TargetMode="External"/><Relationship Id="rId3" Type="http://schemas.openxmlformats.org/officeDocument/2006/relationships/hyperlink" Target="https://multiurok.ru/all-goto/?url=http://learningapps.org/" TargetMode="External"/><Relationship Id="rId4" Type="http://schemas.openxmlformats.org/officeDocument/2006/relationships/hyperlink" Target="https://www.google.com/url?q=https://infourok.ru/go.html?href%3Dhttp%253A%252F%252Ffestival.1september.ru%252Farticles%252F212523%252F&amp;sa=D&amp;source=editors&amp;ust=1648328959183399&amp;usg=AOvVaw1baedWhKxuFFz7M6Uu8qCx" TargetMode="External"/><Relationship Id="rId5" Type="http://schemas.openxmlformats.org/officeDocument/2006/relationships/hyperlink" Target="https://www.google.com/url?q=http://hrm.ru/db/hrm/53A3975FC2604A48C32570C000319AA6/category.html&amp;sa=D&amp;source=editors&amp;ust=1648328959185658&amp;usg=AOvVaw24ZtbZRUdNx1nKpeNEaft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947</Words>
  <Characters>5398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59:00Z</dcterms:created>
  <dc:creator>klass</dc:creator>
  <dc:description/>
  <dc:language>en-US</dc:language>
  <cp:lastModifiedBy>User</cp:lastModifiedBy>
  <dcterms:modified xsi:type="dcterms:W3CDTF">2024-05-17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