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лья Игоревна Коржави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на Раяновна Минширбано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Ординская СОШ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ПАТРИОТИЗМА НА УРОКАХ АНГЛИЙ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ОМОЩЬЮ ИНТЕРАКТИВНОГО ПОСОБ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ПЕРМСКИЙ КРА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чностным результатам освоения программы основного общего образования в области патриотического воспитания относятс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  <w:r>
        <w:rPr>
          <w:rFonts w:cs="Times New Roman" w:ascii="Times New Roman" w:hAnsi="Times New Roman"/>
          <w:sz w:val="28"/>
          <w:szCs w:val="28"/>
          <w:lang w:val="en-US"/>
        </w:rPr>
        <w:t>[2</w:t>
      </w:r>
      <w:r>
        <w:rPr>
          <w:rFonts w:cs="Times New Roman" w:ascii="Times New Roman" w:hAnsi="Times New Roman"/>
          <w:sz w:val="28"/>
          <w:szCs w:val="28"/>
        </w:rPr>
        <w:t>, с.35-36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 мире происходят сознательные искажения фактов истории. Все чаще происходят фальсификации событий, связанных с историей России и ролью в мировой истории. Вот почему так важно уделять внимание формированию у учащихся гордости за свою страну, ее историю, культур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ых языков обеспечивает понимание необходимости овладения иностранным языком как средством общения в условиях взаимодействия разных стран и народов, готовность представлять свою страну, её культуру в условиях межкультурного общения. «Родной край, его история», – писал академик Дмитрий Сергеевич Лихачев, – «основа, на которой только и может осуществляться рост духовной культуры всего обществ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ценимую помощь в воспитании патриотизма может оказать, по нашему мнению, интерактивное пособие по страноведению на английском языке «Мой Пермский край»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ebnik-epos.permkrai.ru/catalogue/material_view/atomic_objects/9548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ли (https://disk.yandex.ru/i/uVOHtwMpmXhjxA). Оно предназначено для обучающихся 8-9 классов общеобразовательной школы. Предлагаемое пособие представляет собой сборник авторских разработок участников проектной группы ПК-7 в рамках работы Университетско-школьного кластера НИУ «Высшая школа экономики» (2023 год) и содержит материалы, способствующие развитию социально культурных компетенций учащихся. Данный ЦОП состоит из 5 модулей, отражающих информацию о географическом положении, народах края, животных, растениях и заповедниках, старинных городах и   достопримечательностях Пермского края, знаменитых пермяках, а также промышленности Пермского края. Пособие содержит разработки проблемно-речевых, творческих и тестовых заданий, созданных с помощью цифровых инструментов и сервис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уле «Старинные города Прикамья» обучающиеся знакомятся с информацией об истории появления трех городов, которые в разное время были столицей Прикамья: Чердынь, Кунгур и Перм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тексты о них, выполняют ряд интерактивных заданий, направленных на расширение словарного запаса учащихся и развитие умения строить монологическое высказывание. По завершении изучения данного модуля обучающиеся, используя обязательную лексику, смогут рассказать когда и где именно были основаны эти города, чем они знамениты, какие достопримечательности смогут посетить туристы в этих город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модуля «Промышленность Пермского края» обучающиеся выполняя разнообразные задания осваивают лексику по теме модуля, читают тексты и разыгрывают диалоги в рамках ролевой игры «Экология или промышленность». Все упражнения встроены в учебный модуль на платформе Core.App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й материал играет особую роль в патриотическом воспитании, изучение регионального компонента способствует развитию уважения и любви к своей малой родине, позволяет учащимся владеть информацией о своем крае и употреблять ее в учебных диалогах. [1, с.1052 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телось бы привести цитату Виктора Астафьева из его книги «Последний поклон»: «Если у человека нет матери, нет отца, но есть Родина — он ещё не сирота. Всё проходит: любовь, горечь утрат, даже боль от ран проходит, но никогда — никогда не проходит и не гаснет тоска по Родине…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ченко, Е. А. Патриотическое воспитание на уроках английского языка и во внеурочной деятельности / Е. А. Домченко. — Текст : непосредственный // Молодой учёный. — 2015. — № 9. — С. 1050-1053.-[Электронный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luch.ru/archive/89/17823/?ysclid=ltx6rad81q600736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3.2024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РАБОЧАЯ ПРОГРАММА ОСНОВНОГО ОБЩЕГО ОБРАЗОВАНИЯ ИНОСТРАННЫЙ (АНГЛИЙСКИЙ) ЯЗЫК (для 5–9 классов образовательных организаций) - [Электронный ресурс]. Режим доступа: https://edsoo.ru/wp-content/uploads/2023/10/03_frp_anglijskij-yazyk_5-9-klassy.pdf (дата обращения: 11.03.2024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076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72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ebnik-epos.permkrai.ru/catalogue/material_view/atomic_objects/954829" TargetMode="External"/><Relationship Id="rId3" Type="http://schemas.openxmlformats.org/officeDocument/2006/relationships/hyperlink" Target="https://moluch.ru/archive/89/17823/?ysclid=ltx6rad81q600736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3</Pages>
  <Words>767</Words>
  <Characters>4376</Characters>
  <CharactersWithSpaces>51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32:00Z</dcterms:created>
  <dc:creator>User</dc:creator>
  <dc:description/>
  <dc:language>en-US</dc:language>
  <cp:lastModifiedBy>User</cp:lastModifiedBy>
  <dcterms:modified xsi:type="dcterms:W3CDTF">2024-03-23T0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