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письмо</w:t>
        <w:br/>
        <w:t>о проведении X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жегодной научно-практической конференции Ассоциации «Содружеств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конференции: «Актуальные вопросы в преподавании иностранного язы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ая конференция «</w:t>
      </w:r>
      <w:r>
        <w:rPr>
          <w:rFonts w:cs="Times New Roman" w:ascii="Times New Roman" w:hAnsi="Times New Roman"/>
          <w:bCs/>
          <w:sz w:val="28"/>
          <w:szCs w:val="28"/>
        </w:rPr>
        <w:t>Актуальные вопросы в преподавании иностранного языка</w:t>
      </w:r>
      <w:r>
        <w:rPr>
          <w:rFonts w:cs="Times New Roman" w:ascii="Times New Roman" w:hAnsi="Times New Roman"/>
          <w:sz w:val="28"/>
          <w:szCs w:val="28"/>
        </w:rPr>
        <w:t xml:space="preserve">» проводится региональной ассоциацией «Содружество», объединяющей учителей и преподавателей иностранных языков юго-восточных муниципалитетов Пермского края (Кунгурский МО, г. Лысьва, п. Орда, п. Берёзовка, г. Чайковский, п. Октябрьский, ЗАТО Звездный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.Лысьва, МАОУ «Лицей «ВЕКТОРиЯ», ул.Балахнина, 128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6 марта 2024 года. Начало работы в 11.00. Начало регистрации в 10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учителя и преподаватели иностранных языков (Кунгурский МО, г. Лысьва, г. Чусовой, г. Чайковский, п. Орда, п. Берёзовка, п. Октябрьский, ЗАТО Звездный), партнеры ассоциации «Содружеств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процесса обучения иностранным языкам в условиях современной образовательной среды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конференци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эффективные и современные способы реализации федеральной образовательной программы по иностранному языку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возможность для обобщения и демонстрации опыта учителей и преподавателей иностранных языков общеобразовательных учрежден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овышению профессиональной компетенции учителей и преподавателей иностранных язык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работы конференции: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1. Информационные технологии на уроках иностранного языка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2. Работа с одаренными детьми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 3. Опыт молодых специалистов в преподавании иностранных языков. 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 4. Формирование гражданственности, патриотизма и нравственности через преподавание иностранных языков. 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 5. Технологии подготовки к ОГЭ и ЕГЭ по иностранному языку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амках конференции состоя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нарное заседание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классы педагогов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екций по указанным направления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ый стол по итогам работы секций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преподавателей и обучающихся, активно и результативно проявивших себя в мероприятиях Ассоциации в 2023/24 учебном году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формы участия в конференци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ое участие с докладом, презентацией (до 10 минут)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астер-класса (до 25 минут)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ое участие в качестве слушател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итогом работы ежегодной научно-практической конференции станет резолюция участников конференции, систематизирующая эффективные направления как классических, так и современных технологий в обучении иностранным языкам   в условиях внедрения и реализации новых образовательных стандартов. По итогам конференции планируется размещение материалов конференции на сайте ассоци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стия в конференции необходимо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в Оргкомитет конференции заявку и тезисы выступления (в электронном виде), в заявке необходимо указать тему выступления, секцию, Ф.И.О. докладчика, место работы и занимаемую должность, контактные телефоны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конференции необходимо направить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asodr@mail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меткой «Выступление на конференции» </w:t>
      </w:r>
      <w:r>
        <w:rPr>
          <w:rFonts w:cs="Times New Roman" w:ascii="Times New Roman" w:hAnsi="Times New Roman"/>
          <w:b/>
          <w:sz w:val="28"/>
          <w:szCs w:val="28"/>
        </w:rPr>
        <w:t>до 1 марта 2024 год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b/>
          <w:sz w:val="28"/>
          <w:szCs w:val="28"/>
        </w:rPr>
        <w:t>до 8 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 года</w:t>
      </w:r>
      <w:r>
        <w:rPr>
          <w:rFonts w:cs="Times New Roman" w:ascii="Times New Roman" w:hAnsi="Times New Roman"/>
          <w:sz w:val="28"/>
          <w:szCs w:val="28"/>
        </w:rPr>
        <w:t xml:space="preserve"> необходимо направить тезисы выступления по электронному адресу координаторам территорий: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оева Ирина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Арсеньевна - 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ho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. Берёзовка и Берёзовский район)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ыгина Елена Юрьевна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ladygina-e@rambl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г. Кунгур)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нёва Лариса Вакильевна -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loralu63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г. Лысьва и Лысьвенский район)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жавина Наталья Игоревна - </w:t>
      </w:r>
      <w:hyperlink r:id="rId6" w:tgtFrame="_blank">
        <w:r>
          <w:rPr>
            <w:rFonts w:eastAsia="Times New Roman" w:cs="Times New Roman" w:ascii="Times New Roman" w:hAnsi="Times New Roman"/>
            <w:color w:val="0070C0"/>
            <w:sz w:val="28"/>
            <w:szCs w:val="28"/>
            <w:u w:val="single"/>
            <w:lang w:eastAsia="ru-RU"/>
          </w:rPr>
          <w:t>korzhavina.natalya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. Орда и Ординский район)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гинова Татьяна Николаевна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tziginova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унгурский район)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коулина Алевтина Сергеевна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alevt.kokoulina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г. Чайковский)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ан </w:t>
      </w:r>
      <w:r>
        <w:rPr>
          <w:rFonts w:cs="Times New Roman" w:ascii="Times New Roman" w:hAnsi="Times New Roman"/>
          <w:sz w:val="28"/>
        </w:rPr>
        <w:t>Людмила Зинатовн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k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1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. Октябрьский и Октябрьский район)</w:t>
      </w:r>
    </w:p>
    <w:p>
      <w:pPr>
        <w:pStyle w:val="Normal"/>
        <w:numPr>
          <w:ilvl w:val="1"/>
          <w:numId w:val="4"/>
        </w:numPr>
        <w:jc w:val="both"/>
        <w:rPr>
          <w:rStyle w:val="InternetLink"/>
          <w:rFonts w:ascii="Times New Roman" w:hAnsi="Times New Roman" w:cs="Times New Roman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ашева Елена Алексеевна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eprokasheva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ТО Звездный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ам  из территорий, не являющихся членами Ассоциации «Содружество», необходимо направить тезисы выступления на электронный адре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kostousova-lv@mail.ru</w:t>
        </w:r>
      </w:hyperlink>
      <w:r>
        <w:rPr>
          <w:rFonts w:cs="Times New Roman" w:ascii="Times New Roman" w:hAnsi="Times New Roman"/>
          <w:color w:val="7F87A0"/>
          <w:sz w:val="28"/>
          <w:szCs w:val="28"/>
          <w:shd w:fill="FFFFFF" w:val="clear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 должен представить свое выступление в электронном виде, отправив на электронный адрес координаторов территорий с пометкой «Выступление на конференции» для формирования итоговых материалов конферен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до 8 марта 2024 год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оставляет за собой право отказа в опубликовании доклада на сайте ассоциации, если представленные материалы не соответствуют тематике конференции, требованиям к оформлению или содержание которых противоречит законодательству РФ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ие в конференции предусматривает оплату организационного взноса за каждого участника конферен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 организационного взноса зависит от формы участия в конферен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 рублей - очное участие с докладом, презентацией; проведение мастер-класса; Организационный взнос в размере 350 рублей включает оплату за проведение экспертизы материалов участников, комплект информационных материалов конференции, организационное сопровождение работы участников конференции, изготовление сертификата участника конферен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рублей - при выборе очной формы участия в качестве слушателя. Организационный взнос в размере 200 рублей включает оплату за организационное сопровождение  участников конференции, изготовление сертификата участника конферен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материалов конференци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- не более 5 страниц формата А4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: по 2 см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ифт: Times New Roman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гль: 14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строчный интервал: полуторный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туп: 1 см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мерованный список: ручной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ированный список: автоматический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тексте есть таблицы или рисунки, на них должна быть ссылка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ен быть представлен список используемой литературы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должен быть заголовок, полностью указаны имя, отчество, фамилия, место работы автора, долж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йл с выступлением, должен быть подписан следующим образом: </w:t>
      </w:r>
      <w:r>
        <w:rPr>
          <w:rFonts w:cs="Times New Roman" w:ascii="Times New Roman" w:hAnsi="Times New Roman"/>
          <w:i/>
          <w:sz w:val="28"/>
          <w:szCs w:val="28"/>
        </w:rPr>
        <w:t>Иванова Н.И_СОШ 1_Чайк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конференции обязательно иметь паспорт, вторую обув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комит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Лысьва, МАОУ «Лицей «ВЕКТОРиЯ», ул.Балахнина, 128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– 89519571816;</w:t>
        <w:br/>
        <w:t xml:space="preserve">email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asodr@mail.ru</w:t>
        </w:r>
      </w:hyperlink>
      <w:r>
        <w:rPr/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rgari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du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ки</w:t>
      </w:r>
    </w:p>
    <w:tbl>
      <w:tblPr>
        <w:tblStyle w:val="a5"/>
        <w:tblW w:w="8844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6"/>
        <w:gridCol w:w="5777"/>
      </w:tblGrid>
      <w:tr>
        <w:trPr>
          <w:trHeight w:val="354" w:hRule="atLeast"/>
        </w:trPr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О заявителя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рритория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о работ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жность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а участия в конференции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актный телефон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mail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6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46e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609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a1a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dr@mail.ru" TargetMode="External"/><Relationship Id="rId3" Type="http://schemas.openxmlformats.org/officeDocument/2006/relationships/hyperlink" Target="mailto:&#1040;&#1088;&#1089;&#1077;&#1085;&#1100;&#1077;&#1074;&#1085;&#1072;-suhoeva66@mail.ru" TargetMode="External"/><Relationship Id="rId4" Type="http://schemas.openxmlformats.org/officeDocument/2006/relationships/hyperlink" Target="mailto:ladygina-e@rambler.ru" TargetMode="External"/><Relationship Id="rId5" Type="http://schemas.openxmlformats.org/officeDocument/2006/relationships/hyperlink" Target="mailto:loralu63@mail.ru" TargetMode="External"/><Relationship Id="rId6" Type="http://schemas.openxmlformats.org/officeDocument/2006/relationships/hyperlink" Target="https://mail.rambler.ru/compose/" TargetMode="External"/><Relationship Id="rId7" Type="http://schemas.openxmlformats.org/officeDocument/2006/relationships/hyperlink" Target="mailto:tziginova@mail.ru" TargetMode="External"/><Relationship Id="rId8" Type="http://schemas.openxmlformats.org/officeDocument/2006/relationships/hyperlink" Target="mailto:alevt.kokoulina@yandex.ru" TargetMode="External"/><Relationship Id="rId9" Type="http://schemas.openxmlformats.org/officeDocument/2006/relationships/hyperlink" Target="mailto:mokan111@bk.ru" TargetMode="External"/><Relationship Id="rId10" Type="http://schemas.openxmlformats.org/officeDocument/2006/relationships/hyperlink" Target="mailto:eprokasheva@mail.ru" TargetMode="External"/><Relationship Id="rId11" Type="http://schemas.openxmlformats.org/officeDocument/2006/relationships/hyperlink" Target="mailto:kostousova-lv@mail.ru" TargetMode="External"/><Relationship Id="rId12" Type="http://schemas.openxmlformats.org/officeDocument/2006/relationships/hyperlink" Target="mailto:asodr@mail.ru" TargetMode="External"/><Relationship Id="rId13" Type="http://schemas.openxmlformats.org/officeDocument/2006/relationships/hyperlink" Target="mailto:margarita-padukova@rambler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4</Pages>
  <Words>980</Words>
  <Characters>5592</Characters>
  <CharactersWithSpaces>6559</CharactersWithSpaces>
  <Paragraphs>1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5:06:00Z</dcterms:created>
  <dc:creator>Пользователь</dc:creator>
  <dc:description/>
  <dc:language>en-US</dc:language>
  <cp:lastModifiedBy>User</cp:lastModifiedBy>
  <dcterms:modified xsi:type="dcterms:W3CDTF">2024-02-12T08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