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айсина Юлия Марсовна,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 английского языка МБОУ «Школа для детей с ОВЗ» города Лысьв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емы работы с детьми с ОВЗ на уроках английского язык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ый день. Я, Гайсина Юлия Марсовна, учитель английского языка и учитель-логопед «Школы для детей с ограниченными возможностями здоровья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я поделюсь с вами опытом работы с детьми с ограниченными возможностями здоровья. Наши дети начинают изучать английский язык с 3 класса. Я преподаю английский язык в классах для детей с задержкой психического развития, с 3 по 9 классы. В нашей школе обучается 119 детей с ЗПР, из которых 5 слабовидящих, 1 слабослышащий, 2 НОДА (с нарушениями опорно-двигательного аппарата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х обучения используется адаптированные основные образовательные программы. Каждый учащийся имеет разные возможности в обучении, и для каждого необходимо подобрать правильные материалы для лучшего усвоения те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работа строится на следующих принцип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 первый. Доступность. Учет индивидуальных особенностей учащихся с задержкой психического развит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учащийся с задержкой психического развития обладает разными способностями и возможностями к обучению. В моей практике встречались дети с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с разными нозологиями (ОНР – общее недоразвитие речи, ЗРР-задержка речевого развития), дети с расстройством аутистического спектра, и дети, имеющие физические ограничения, но с сохранным интеллект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Например, при работе с ребенком с РАС я использовала индивидуальный подход: так как данный ребенок выполнял все очень быстро (за урок он мог прорешать, пролистать весь учебник), чтобы привлечь его внимание к теме урока, использовала такой прием, как частая смена характера заданий и деятельности ребенка (чередовала сложные задания с легкими; сначала читает, затем пишет и др.), при этом включая ребенка в общий ход урока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 2. Постоянное повтор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английского языка зависит от многократного повторения. У детей с задержкой психического развития страдают такие функции, как память, мышление, внимание, поэтому на уроках я часто использую игровые методы как при изучении новой лексики, так и при ее закреплении. По адаптированной программе изучается меньший объем лексики, поэтому у нас есть возможность на уроке выучить и отработать определенный набор слов изучаемой темы, а дома остается просто повторить. Это достигается путем применения следующего принципа – обучение через игр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ип 3. Обучение через игру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дети с задержкой психического развития обладают разными возможностями к обучению (дети - инвалиды, слабовидящие, слабослышащие и др.), на своих уроках я стараюсь задействовать все органы чувств ребенка путем использования игровых методов, а именно – дидактических и сюжетно – ролевых. Например, при изучении новой лексики, используем игры по типу «крокодил», когда нужно показать новое слово жестами. Ребята с удовольствием включаются в процесс игры, а запоминание новых слов проходит интереснее и прощ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 4. Нагляднос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особенности каждого учащегося, для лучшего усвоения материала на своих уроках я использую приемы мнемотехники, среди которых ассоциации, жесты, пиктограммы, презентационные материалы, печатный материал, интерактивные упражнения. Часто при изучении новой лексики на уроках использую видеоматериалы. Ребенок не записывает готовые слова с переводом, а пытается сам отгадать их значен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 5. Здоровьесберегающие метод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ая смена приемов деятельности – основа правильного урока. Ни один урок не должен обходиться без физминут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спользую следующие вид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-физминутки (обязательно с простой понятной для детей лексикой на английском языке)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минутки с закреплением новой лексики (например, при изучении темы «глаголы»: прыгать, бегать, плавать)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ые физминутки – движения с использованием простой лексики (вправо - влево, вверх - вниз, быстро-медленно и т.д.)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методика сенсорно-координаторное тренажей Базарного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й тип упражнений заключается в слежении глазами в положении стоя по заданным траекториям с одновременным вращением головой и корпусом тела, при этом ноги остаются неподвижными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четырёх углах класса вверху фиксируются образно-сюжетные изображения. Это могут быть как слова новой изучаемой темы, так и стары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 5. Алгоритм действ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главное – каждый урок должен сопровождаться обязательным проговариванием алгоритма действий, в котором четко расписаны действия ребенка на уроке, чтобы он понимал, что он должен сделать, чтобы достичь цели урока: слушаю, ищу ассоциацию к слову, понимаю, читаю, составляю словосочетания, повторяю, закрепля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сок используемых источников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inance.ru/2019/03/zst-bazarny/</w:t>
        </w:r>
      </w:hyperlink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soshotlysva.ru/sveden/common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c555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e1c2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c55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e1c2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ance.ru/2019/03/zst-bazarny/" TargetMode="External"/><Relationship Id="rId3" Type="http://schemas.openxmlformats.org/officeDocument/2006/relationships/hyperlink" Target="https://soshotlysva.ru/sveden/commo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714</Words>
  <Characters>4072</Characters>
  <CharactersWithSpaces>4777</CharactersWithSpaces>
  <Paragraphs>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1:13:00Z</dcterms:created>
  <dc:creator>Natalia</dc:creator>
  <dc:description/>
  <dc:language>en-US</dc:language>
  <cp:lastModifiedBy>Natalia</cp:lastModifiedBy>
  <cp:lastPrinted>2024-03-22T05:33:00Z</cp:lastPrinted>
  <dcterms:modified xsi:type="dcterms:W3CDTF">2024-04-03T14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