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нглийская театральная студия как среда для неформальной коммуникации на иностранном языке</w:t>
      </w:r>
    </w:p>
    <w:p>
      <w:pPr>
        <w:pStyle w:val="Normal"/>
        <w:shd w:val="clear" w:color="auto" w:fill="FFFFFF"/>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spacing w:lineRule="auto" w:line="360" w:before="0" w:after="0"/>
        <w:ind w:firstLine="709"/>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Фахртдинова Динара Вахитовна,</w:t>
      </w:r>
    </w:p>
    <w:p>
      <w:pPr>
        <w:pStyle w:val="Normal"/>
        <w:shd w:val="clear" w:color="auto" w:fill="FFFFFF"/>
        <w:spacing w:lineRule="auto" w:line="360" w:before="0" w:after="0"/>
        <w:ind w:firstLine="709"/>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учитель английского языка</w:t>
      </w:r>
    </w:p>
    <w:p>
      <w:pPr>
        <w:pStyle w:val="Normal"/>
        <w:shd w:val="clear" w:color="auto" w:fill="FFFFFF"/>
        <w:spacing w:lineRule="auto" w:line="360" w:before="0" w:after="0"/>
        <w:ind w:firstLine="709"/>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МБОУ «СОШ №16 с УИОП»,</w:t>
      </w:r>
    </w:p>
    <w:p>
      <w:pPr>
        <w:pStyle w:val="Normal"/>
        <w:shd w:val="clear" w:color="auto" w:fill="FFFFFF"/>
        <w:spacing w:lineRule="auto" w:line="360" w:before="0" w:after="0"/>
        <w:ind w:firstLine="709"/>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г. Лысьва, Пермский край</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_GoBack"/>
      <w:bookmarkStart w:id="1" w:name="_GoBack"/>
      <w:bookmarkEnd w:id="1"/>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и драматического искусства давно используются для развития личности ребенка, его творческих способностей, коммуникативных умений, для приобщения его к культуре и обогащения внутреннего мира. Школьная театральная студия -  вид внеклассной деятельности широко и плодотворно использовался в школьной практике прошлых лет, способствуя решению целого ряда учебных задач. В свете реализации ФГОС эта форма внеурочной деятельности, школьный театр в совокупности с иностранным языком приобретает иное звучание и особую актуальность.</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ю такого театра является выход на практическую коммуникацию посредством драматизации и театрализации. Это не что иное, как вид интегрированного занятия, широко используемого в современной методике преподавания. Занятия в театральной студии дают возможность активизировать изученный материал, интенсивно развивать навыки всех видов речевой деятельности, то есть способствуют более глубокому усвоению знаний и способов действия по освоению предмета. </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овых стандартах не ставится в преподавании иностранных языков и вообще в такой образовательной области, как филология, единых комплексных, сложных задач по изучению теоретических основ языка, глубинных основ грамматики. Основной акцент делается на развитие коммуникаций, на умение человека общаться. Постановки спектакля всегда предполагают выход за рамки программы и расширяют знания и кругозор обучающихся.</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отметить высокую эффективность для развития коммуникативных навыков приём первоначальной постановки спектакля на русском языке и выступления. Это позволяет детям лучше вжиться в роль, быстрее приобрести чувство языка. Ведь к тому времени, когда начинается работа над ролью на английском языке, ребёнок уже чётко знает, в какой ситуации может быть использовано то или иное слово, фраза, грамматическая структура. Подкреплённые выступлением на родном языке, жестами, действиями и декорациями, реплики не просто заучиваются или зазубриваются, а активизируются. В конечном итоге они становятся образцом для порождения и составления аналогичных собственных спонтанных высказываний. Таким образом, очевидны преимущества в использовании этой формы внеурочной деятельности для закрепления и практического использования отдельных аспектов содержания учебной программы.</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партнёрами по спектаклю способствует развитию умения взаимодействовать в команде, приспосабливаться друг к другу. Заучивание и проговаривание монологов способствует повышению уровня владения языковыми средствами, развитию умения ясно, точно излагать свои мысли. И конечно, самое главное, во время работы над ролью и особенно во время выступления происходит преодоление психологического барьера, внутренней зажатости, страха перед публичными выступлениями, формируется и совершенствуется ораторское мастерство. Развивается чувство уверенности даже у робких, закомплексованных ребят.</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кольный театр, точнее, мастерство актера призваны помочь наиболее полному раскрытию творческого потенциала ребёнка, способствует его самовыражению, является одним из способов его саморазвития. </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театр и образовательный процесс, в частности, преподавание иностранного языка, органично дополняют друг друга. Театр на иностранном языке, обеспечивающий высокую мотивацию к использованию иностранного языка и его изучению, является чудодейственным средством привлечения детей не только к прекрасному, но и к изучению иностранного языка. Компенсируя дефицит языковой среды и создавая соответствующее пространство реализации полученных знаний, умений и навыков в практической социально и личностно значимой деятельности во внеурочное время, этот вид внеурочной деятельности на данном этапе в рамках реализации ФГОС призван создать гармоничную среду для коммуникации на иностранном языке и обеспечить развитие не только предметных, но и метапредметных компетенций.</w:t>
      </w:r>
    </w:p>
    <w:p>
      <w:pPr>
        <w:pStyle w:val="Normal"/>
        <w:spacing w:lineRule="auto" w:line="360" w:before="0" w:after="0"/>
        <w:ind w:firstLine="709"/>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e0f6f"/>
    <w:rPr>
      <w:b/>
      <w:bCs/>
    </w:rPr>
  </w:style>
  <w:style w:type="character" w:styleId="InternetLink">
    <w:name w:val="Hyperlink"/>
    <w:basedOn w:val="DefaultParagraphFont"/>
    <w:uiPriority w:val="99"/>
    <w:semiHidden/>
    <w:unhideWhenUsed/>
    <w:rsid w:val="004e0f6f"/>
    <w:rPr>
      <w:color w:val="0000FF"/>
      <w:u w:val="single"/>
    </w:rPr>
  </w:style>
  <w:style w:type="character" w:styleId="Emphasis">
    <w:name w:val="Emphasis"/>
    <w:basedOn w:val="DefaultParagraphFont"/>
    <w:uiPriority w:val="20"/>
    <w:qFormat/>
    <w:rsid w:val="004e0f6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e0f6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600</Words>
  <Characters>3420</Characters>
  <CharactersWithSpaces>40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09:00Z</dcterms:created>
  <dc:creator>Teacher</dc:creator>
  <dc:description/>
  <dc:language>en-US</dc:language>
  <cp:lastModifiedBy>Teacher</cp:lastModifiedBy>
  <dcterms:modified xsi:type="dcterms:W3CDTF">2024-03-05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