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формирования функционального чтения в работе с одаренными детьми на уроках 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ахутдинова Елена Александ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6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ысьв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татье рассматриваются понятия функциональной грамотности и грамотности чтения, анализируются особенности развития функциональной грамотности при обучении одаренных детей иностранному языку и приводятся примеры заданий и упражнений на основе работы с текстами для формирования и развития функциональной грамот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видов речевой деятельности (чтение, говорение, интерактивная речь, аудирование,  письмо) является важным аспектом обучения иностранным языкам, поскольку позволяет ученикам научиться не только понимать иностранный язык, но и использовать его для общения на разные темы и в раз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грамотность определяется как способность человека использовать навыки чтения и письма в социальном взаимодействии (например, при оформлении банковского счета, чтении справочников, заполнении форм обратной связи), то есть уровень грамотности, при котором человек может взаимодействовать с внешней средой, адаптироваться и функционировать как можно быстр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навыки в современном мире: Эти навыки включают умение осмысленно читать, слушать и создавать различные типы текстов (информационные, прикладные и литературные тексты); умение извлекать информацию из различных источников; умение находить и критически оценивать информацию из СМИ и Интернета; умение использовать и ссылаться на источники, таблицы, диаграммы, схемы и символы, умение читать и использовать их при составлении текстов и умение применять различные стратегии чтения при работе с тек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характеристики ученика, у которого развиты функциональные навыки чтения? Эти учащиеся обладают навыком скоростного чтения и точной интерпретации информации, также они могут принимать решения, основанные на прочитанном материале и применять свои знани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создании задания по функциональной грамотности учителю важно ответить на следующие вопросы: какова цель задания, какой уровень понимания текста укрепляется или проверяется? Этапы работы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ассматриваются  основные требования к тексту, направление которого формирование навыков читательской грамотности и приемы формирования функционального чтения. 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редполагает владение следующими навыками: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нформации. Понимание прочитанного (смысловое чтение). Работа с полученной информацией (оценка, интерпретация) — критическое мышление. 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и для решения своих задач.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формирования функционального чтения: 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ыбор правда/ложь/не сказано в текст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«Ассоциации». Обучающимся предлагается прочитать заголовок текста и ответить на вопросы.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«Ключевые слова». Учитель выбирает из текста 4–5 ключевых слов или фраз и выписывает их на доску. Ученики высказывают предположения о том, как данная лексика может применяться к контексту.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«Кластер». Может быть использован на разных этапах урока.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 заголовок. 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 на вопросы по содержанию текста. 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екст с пропущенными словами»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Учитель раздает ученикам лист с текстом, где пропущены несколько слов. Обучающиеся работают в небольших группах (по двое) и заполняют пропуски.</w:t>
      </w:r>
    </w:p>
    <w:p>
      <w:pPr>
        <w:pStyle w:val="Normal"/>
        <w:tabs>
          <w:tab w:val="clear" w:pos="708"/>
          <w:tab w:val="left" w:pos="5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Учитель раздает ученикам текст с пропусками и список пропущенных и лишних слов, которые расположены в алфавитном порядке. Учащиеся работают над текстом в небольших группах (по дв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Множественный выб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зл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ни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текстов с за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можно отметить, что читательская грамотность на уроках иностранного языка играет очень важную роль, так как она помогает ученикам правильно и быстро понимать тексты и выражать свои мысли на родном и иностранном языке, способствует успешной социализации и умению фильтровать информацию не только в тексте, но и в повседневной жизни, что является одним из способов развития функциональной грамотност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любом другом аспекте изучения иностранного языка, развитие читательской грамотности требует регулярной практики и терпения, но результаты, которые достигаются, очень значимы и помогают ученикам достигать больших успехов в развитии функциональной грамот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6d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d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635</Words>
  <Characters>3623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7:00Z</dcterms:created>
  <dc:creator>Алина</dc:creator>
  <dc:description/>
  <dc:language>en-US</dc:language>
  <cp:lastModifiedBy>User</cp:lastModifiedBy>
  <dcterms:modified xsi:type="dcterms:W3CDTF">2024-04-05T0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