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 один из инструментов создания современной образовательной среды на уроках иностранного языка</w:t>
      </w:r>
    </w:p>
    <w:p>
      <w:pPr>
        <w:pStyle w:val="Normal"/>
        <w:spacing w:lineRule="auto" w:line="360" w:beforeAutospacing="1" w:afterAutospacing="1"/>
        <w:ind w:left="567" w:hanging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латова Анастасия Анатольевна, </w:t>
      </w:r>
    </w:p>
    <w:p>
      <w:pPr>
        <w:pStyle w:val="Normal"/>
        <w:spacing w:lineRule="auto" w:line="360" w:beforeAutospacing="1" w:afterAutospacing="1"/>
        <w:ind w:left="567" w:hanging="567"/>
        <w:jc w:val="right"/>
        <w:rPr>
          <w:rFonts w:ascii="Times New Roman" w:hAnsi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ГБПОУ «Лысьвенский политехнический колледж», </w:t>
      </w:r>
    </w:p>
    <w:p>
      <w:pPr>
        <w:pStyle w:val="Normal"/>
        <w:spacing w:lineRule="auto" w:line="360" w:beforeAutospacing="1" w:afterAutospacing="1"/>
        <w:ind w:left="567" w:hanging="567"/>
        <w:jc w:val="right"/>
        <w:rPr>
          <w:rFonts w:ascii="Times New Roman" w:hAnsi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преподаватель иностранного язы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нформатизация воспитательно – образовательного процесса – это одна из задач современной системы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ейчас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, прочно вошли во все сферы нашей жизни. Современные дети – это поколение, выросшее в мире цифровых технологий, и они уже не могут представить мир без всего этого. Как следствие сегодняшние школьники и студенты испытывают гораздо большую потребность в виз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прекрасный инструмент визуального представления данных, это сенсорный экран, подсоединен</w:t>
        <w:softHyphen/>
        <w:t>ный к компьютеру, изображение с которого передается на доску с помощью мультимедийного проектора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зволяет преподавателю объединить три различных инструмен</w:t>
        <w:softHyphen/>
        <w:t>та: экран для отображения информации, обычную маркерную доску (или меловую доску) и интерактивный монитор и обладает уникальными воз</w:t>
        <w:softHyphen/>
        <w:t>можностями, главной из которых является </w:t>
      </w:r>
      <w:r>
        <w:rPr>
          <w:rFonts w:cs="Times New Roman" w:ascii="Times New Roman" w:hAnsi="Times New Roman"/>
          <w:iCs/>
          <w:sz w:val="28"/>
          <w:szCs w:val="28"/>
        </w:rPr>
        <w:t>интерактив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интерактивные доски позволяют сочетать классическую презентацию с возможностями высоких технологий: с демонстрацией информации из Интернета, с компьютера или флеш-памяти, кроме 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функцию произвольного дополнения выведенного изображения на экран собственными комментариями во время объяснения темы, которые привлекают внимание студентов «обводками» наиболее важных фрагментов текста и графики, сохранения всех созданных записей и набросков на компьютере в электронной форме. В комплект с интерактивной доской SmartBoard входит программа SmartNotebook [4]. Данная программа позволяет запоминать все нарисованное и написанное на доске, формировать из созданных «слайдов» презентации, а также создавать собственные интерактивные за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е состав входит обширная коллекция готовых объектов (картинок, фонов, интерактивных элементов), ее можно пополнять и собственными коллекциями. [3] Программа и элементы ее сопровождения бесплатны и доступны для скачивания на сайте производителя. Можно абсолютно законно использовать ее в ознакомительных целях, не нарушая при этом ничьих авторских прав. Ее можно установить на любом ПК, в том числе и домашн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программе есть множество инструментов: перья, художественные перья, ластик, линии, фигуры, перо распознавания фигур, волшебное перо, заливка, текст, выбрать, вставить таблицу, двухстраничный/одностраничный режим, во весь экран, показать/скрыть затемнение экрана, удалить, отменить и повторить, захват экрана. Программу Notebook сопровождают Основные темы коллекций, Галерея изображений. В программу встроены интерактивные и мультимедийные объекты коллекций. В коллекциях имеется несколько наборов кнопок для организации навигации. [4] Удобно использовать «звуковые» элементы, помеченные слева внизу значком динамика: голоса птиц, зверей, звуки музыкальных инструментов. Использовать любой элемент коллекции очень просто – нужно вытащить его мышкой на страницу. Каждый такой объект на странице обладает определенными свойствами, которые можно изменять. Со вставленными объектами можно работать, перемещая их, изменяя размеры, поворачивая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ользование информационных технологий Smart Board на уроках позволяет разнообразить формы работы, деятельность учащихся, активизировать внимание, повышает творческий потенциал личности, способствует формированию универсальных учебных действий учащихся. Интерактивная доска вызывает большой интерес у учащихся. Какой бы сложной и скучной ни была бы тема урока, ее невозможно не прослушать или не просмотреть, если урок сделан в красках, со звуком и многими другими эффектами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различных этапах урока, можно применять разные возможности программного обеспечения SMART Notebook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активно использую возможност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. Так при проведении конкурсного урока презентация, созданная в программе Smart </w:t>
      </w:r>
      <w:r>
        <w:rPr>
          <w:rStyle w:val="C2"/>
          <w:sz w:val="28"/>
          <w:szCs w:val="28"/>
        </w:rPr>
        <w:t>Notebook, являлась</w:t>
      </w:r>
      <w:r>
        <w:rPr>
          <w:sz w:val="28"/>
          <w:szCs w:val="28"/>
        </w:rPr>
        <w:t xml:space="preserve"> основным инструментом и содержала все необходимые элементы: видеофрагменты, аудиозапись, интерактивные задания. На этапе актуализации знаний использовала функцию шторка, чтобы открывать нужную информацию в процессе проверки задания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действия по перемещению объектов на экране доски воспринимаются как игра. Функция перемещения дает возможность ввести в занятие различные задания с   элементом игры, разнообразные как по содержанию, так и по типу. Например, для классификации при работе с лексикой или отработки порядка слов в приложении при изучении грамматики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тельно, что с помощью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можно использовать и готовые интерактивные задания с различных интернет ресурсов, что значительно сокращает время на подготовку к уроку и облегчает работу преподавателя.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следует отметить, при использовани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учащиеся более внимательны, увлечены и заинтересованы, чем при работе на обычной доске. Наглядность электронных интерактивных досок — это ценный способ сосредоточить и удерживать внимание учащихся и повысить мотивацию к изучению предмета в целом. Благодаря подключению эмоциональной сферы при использовании интерактивной доски лучше усваивается и запоминается материал это в свою очередь позволяет повысить качество обучения в соответствии с современными требованиями общества. </w:t>
      </w:r>
    </w:p>
    <w:p>
      <w:pPr>
        <w:pStyle w:val="C1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Autospacing="0" w:before="0" w:afterAutospacing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используемой литературы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Жиркова Ксения Алексеевна Влияние изучения иностранного языка в школе на формирование эмоционального интеллекта учащихся // Педагогика и психология образования. 2013. №1. URL: https://cyberleninka.ru/article/n/vliyanie-izucheniya-inostrannogo-yazyka-v-shkole-na-formirovanie-emotsionalnogo-intellekta-uchaschihsya (дата обращения: 07.03.2024).</w:t>
      </w:r>
    </w:p>
    <w:p>
      <w:pPr>
        <w:pStyle w:val="C1"/>
        <w:spacing w:lineRule="auto" w:line="360"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Забродина, Е. В. Методические рекомендации по применению смарт-технологий в высшем образовании / Е. В. Забродина. — Текст : непосредственный // Молодой ученый. — 2019. — № 3 (241). — С. 357-359. — URL: https://moluch.ru/archive/241/55799/ (дата обращения: 07.03.2024).</w:t>
      </w:r>
    </w:p>
    <w:p>
      <w:pPr>
        <w:pStyle w:val="C1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нструкция по созданию интерактивных заданий в Smart Notebook.- [Электронный ресурс].- 2022 – Режим доступа: https://infourok.ru/statya-instrukciya-po-sozdaniyu-interaktivnyh-zadanij-v-smart-notebook-5683231.html.- Дата доступа: 03.03.2024.</w:t>
      </w:r>
    </w:p>
    <w:p>
      <w:pPr>
        <w:pStyle w:val="C1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спользование в работе программного обеспечения Smart Notebook.- [Электронный ресурс].- 2021 – Режим доступа: https://nsportal.ru/nachalnaya-shkola/obshchepedagogicheskie-tekhnologii/2015/05/03/ispolzovanie-v-rabote-programmnogo.- Дата доступа: 03.03.20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obshchepedagogicheskie-tekhnologii/library/2014/11/12/informatsionnye-tekhnologii-smart-board</w:t>
        </w:r>
      </w:hyperlink>
    </w:p>
    <w:p>
      <w:pPr>
        <w:pStyle w:val="C1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https://www.1urok.ru/categories/10/articles/14683?ysclid=ltbtfegflo210436522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f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ee413d"/>
    <w:rPr/>
  </w:style>
  <w:style w:type="character" w:styleId="InternetLink">
    <w:name w:val="Hyperlink"/>
    <w:basedOn w:val="DefaultParagraphFont"/>
    <w:uiPriority w:val="99"/>
    <w:unhideWhenUsed/>
    <w:rsid w:val="00773f3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3f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ee4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3f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73f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bshchepedagogicheskie-tekhnologii/library/2014/11/12/informatsionnye-tekhnologii-smart-bo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4</Pages>
  <Words>1006</Words>
  <Characters>5739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k 108</dc:creator>
  <dc:description/>
  <dc:language>en-US</dc:language>
  <cp:lastModifiedBy>User</cp:lastModifiedBy>
  <dcterms:modified xsi:type="dcterms:W3CDTF">2024-03-07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