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Использование видеоматериалов в формировании и развитии лексических навыков школьников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р: Батырь Полина Денисовна,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 английского языка, Школа развития Натальи Журавлёвой,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Л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ысьва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й подход к обучению иностранному языку подразумевает использование нового опыта и технологий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пользование видео — одна из них. Оно позволяет разрядить обстановку, повысить мотивацию, сделать процесс обучения и изучения английского языка более эффективным, продуктивным и приятным. 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термином </w:t>
      </w:r>
      <w:r>
        <w:rPr>
          <w:rFonts w:cs="Times New Roman" w:ascii="Times New Roman" w:hAnsi="Times New Roman"/>
          <w:b/>
          <w:sz w:val="28"/>
        </w:rPr>
        <w:t>"видео"</w:t>
      </w:r>
      <w:r>
        <w:rPr>
          <w:rFonts w:cs="Times New Roman" w:ascii="Times New Roman" w:hAnsi="Times New Roman"/>
          <w:sz w:val="28"/>
        </w:rPr>
        <w:t xml:space="preserve"> (от лат. video – смотрю, вижу) понимают широкий спектр технологий записи, обработки, передачи, хранения и воспроизведения визуального и аудиовизуального материала на мониторах. 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деоматериалы</w:t>
      </w:r>
      <w:r>
        <w:rPr>
          <w:rFonts w:cs="Times New Roman" w:ascii="Times New Roman" w:hAnsi="Times New Roman"/>
          <w:sz w:val="28"/>
        </w:rPr>
        <w:t>, используемые в процессе обучения, понимаются как один из видов технических средств обучения, обеспечивающий функцию передачи информации, а также получения обратной связи в процессе ее восприятия и усвоения с целью последующего развития у учащихся тех или иных навыков и компетенций на уроках английского языка. Введение видео в процесс обучения меняет характер традиционного урока, делает его более живым и интересным, способствует расширению общего кругозора учащихся, обогащению их языкового запаса и страноведческих знаний. Более активное использование видеоматериалов на уроках иностранного языка положительно скажется на поддержании интереса к предмету, и упрощении как теоритических, так и практических аспектов обучения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ение иностранным языкам является многокомпонентным процессом, включающим в себя целый ряд навыков и умений. Овладение лексическим навыком имеет системообразующее значение, так как лексика, наряду с грамматикой, составляет базу любого языка. 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</w:t>
      </w:r>
      <w:r>
        <w:rPr>
          <w:rFonts w:cs="Times New Roman" w:ascii="Times New Roman" w:hAnsi="Times New Roman"/>
          <w:b/>
          <w:sz w:val="28"/>
        </w:rPr>
        <w:t>лексическим навыком</w:t>
      </w:r>
      <w:r>
        <w:rPr>
          <w:rFonts w:cs="Times New Roman" w:ascii="Times New Roman" w:hAnsi="Times New Roman"/>
          <w:sz w:val="28"/>
        </w:rPr>
        <w:t xml:space="preserve"> понимают способность автоматизировано вызывать из долговременной памяти лексическую единицу и правильно употреблять ее в контексте. В процессе обучения лексической стороне речи возникают трудности, связанные с запоминанием слов. Всё это требует работы, как с отдельными словами, так и со словами в контексте. Лексический навык основан не только на знании значений слов, но и на владении их звуковым и зрительным образом, представлении об их способности сочетаться грамматически и семантически с другими лексическими единицами в потоке речи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боте над лексикой на каждом уроке необходимо вводить оптимальное количество лексических единиц, которое зависит от многих факторов: от того, относится ли слово к пассивному или активному минимуму; от трудностей; от этапов обучения и подготовленности обучающихся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при обучении лексической стороне речи возникают как в теории, так и на практике. Необходима работа над словом изолированно, так и в контексте. Лучшее запоминание лексических единиц происходит во время обучения в ситуациях, которые носят игровой характер. Поэтому необходимо учитывать потребности обучающихся, их интересы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нетрадиционных методов обучения обеспечивает более творческий подход к процессу, где обучающимся создаются условия для формирования их лексических навыков. Учебный процесс становится современным и увлекательным при использовании новых форм и методов обучения, а также при помощи компьютерных технологий, которые обеспечивают иллюстративную и предметную наглядность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КТ (информационные компьютерные технологии)  открывают доступ к большому объёму разнообразной языковой и неязыковой информации, расширяют возможности самостоятельной работы на уроке и во внеурочное время, делают процесс обучения новой лексике более эффективным. 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активное использование видеоматериалов на уроках иностранного языка положительно скажется на поддержании интереса к предмету, и упрощении как теоритических, так и практических аспектов обучения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использование в формировании лексических навыков расширяет не только активный словарный запас, но и пополняет пассивный словарь, развивает языковую догадку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применение видеоматериалов позволяе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лексики и расширение словарного запа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сти новые лексические единицы или новую лексическую тем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узить обучающихся в языковую сред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их с реалиями и культурой страны изучаемого иностранного язык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положительную атмосферу для усвоения новых лексических единиц;</w:t>
      </w:r>
    </w:p>
    <w:p>
      <w:pPr>
        <w:pStyle w:val="ListParagraph"/>
        <w:numPr>
          <w:ilvl w:val="0"/>
          <w:numId w:val="1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ься проектной работой или исследованием;</w:t>
      </w:r>
    </w:p>
    <w:p>
      <w:pPr>
        <w:pStyle w:val="ListParagraph"/>
        <w:numPr>
          <w:ilvl w:val="0"/>
          <w:numId w:val="1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навыки говорения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применения видеоматериалов подтверждает, что они позволяют сформировать лексический навык на более высоком уровне, а также развивают положительную мотивацию к дальнейшему изучению иностранного языка и расширяют страноведческий кругозор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материал должен быть качественным и соответствующим уровню знаний учащихся и теме урока, а так же вызывающим интерес у учащихся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использовать следующие видеоматериалы: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е видео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удожественные и документальные фильмы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фильмы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е песенки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записи телевизионных новостей и передач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е видеоклипы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 экскурсии по различным городам и музеям мира;</w:t>
      </w:r>
    </w:p>
    <w:p>
      <w:pPr>
        <w:pStyle w:val="ListParagraph"/>
        <w:numPr>
          <w:ilvl w:val="0"/>
          <w:numId w:val="2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у и тд.</w:t>
      </w:r>
    </w:p>
    <w:p>
      <w:pPr>
        <w:pStyle w:val="Normal"/>
        <w:spacing w:before="360" w:after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методике применения видеоматериалов выделяют три этапа работы над ними: преддемонстрационый этап (вступительная беседа, снятие трудностей, предъявление установки); демонстрационный этап (восприятие фильма); последемонстрационный этап (контроль понимания увиденного).</w:t>
      </w:r>
    </w:p>
    <w:p>
      <w:pPr>
        <w:pStyle w:val="Normal"/>
        <w:spacing w:before="360" w:after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дания, используемые в процессе обучения, на каждом этапе различны. Их цели и содержания зависят от поставленных учителем учебных задач и усложняются по мере усвоения и усложнения изучаемого материала. Чтобы данный вид обучения оставался максимально эффективным, а также не терялся интерес учащихся, преподавателю необходимо вносить максимальное разнообразие, как в сами задания, так и в виды контроля понимания изучаемого материала.</w:t>
      </w:r>
    </w:p>
    <w:p>
      <w:pPr>
        <w:pStyle w:val="Normal"/>
        <w:spacing w:before="360" w:after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мся могут при этом предлагаться следующие задания:</w:t>
      </w:r>
    </w:p>
    <w:p>
      <w:pPr>
        <w:pStyle w:val="ListParagraph"/>
        <w:numPr>
          <w:ilvl w:val="0"/>
          <w:numId w:val="3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демонстрационный этап: различные варианты предвосхищения содержания видеоматериала, основанные на обобщении раннее полученных знаний по теме, особенностях заголовка, беглом просмотре части материала без звука, списке новых слов с переводом или дефинициями.</w:t>
      </w:r>
    </w:p>
    <w:p>
      <w:pPr>
        <w:pStyle w:val="ListParagraph"/>
        <w:numPr>
          <w:ilvl w:val="0"/>
          <w:numId w:val="3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монстрационный этап: проверка предсказаний, сделанная перед просмотром, поиск информации (после первого просмотра предлагаются упражнения для поиска информации, и сюжет просматривается снова, разделенным на сегменты или целым, в зависимости от уровня класса и целей урока). Задания, когда остается только звук (где происходит действие, кто участвует, что делают и тд), когда собрали всю информацию, то просматривают видеоматериал и проверяют свои интерпретации.</w:t>
      </w:r>
    </w:p>
    <w:p>
      <w:pPr>
        <w:pStyle w:val="ListParagraph"/>
        <w:numPr>
          <w:ilvl w:val="0"/>
          <w:numId w:val="3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демонстрационный этап: повторение и отработка лексики, приобретенной после просмотра; обсуждение (когда дети корреспондируют увиденное и сравнивают с реальными ситуациями в своей жизни или культуре); творческие работы, проекты и тд;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мотрите видеоматериал и...</w:t>
      </w:r>
    </w:p>
    <w:p>
      <w:pPr>
        <w:pStyle w:val="ListParagraph"/>
        <w:numPr>
          <w:ilvl w:val="0"/>
          <w:numId w:val="4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ерите английские эквиваленты к следующим русским словам и выражениям;</w:t>
      </w:r>
    </w:p>
    <w:p>
      <w:pPr>
        <w:pStyle w:val="ListParagraph"/>
        <w:numPr>
          <w:ilvl w:val="0"/>
          <w:numId w:val="4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ерите русский эквивалент к следующим английскимсловам и выражениям;</w:t>
      </w:r>
    </w:p>
    <w:p>
      <w:pPr>
        <w:pStyle w:val="ListParagraph"/>
        <w:numPr>
          <w:ilvl w:val="0"/>
          <w:numId w:val="4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те пропуски в предложениях нужными словами и выражениями;</w:t>
      </w:r>
    </w:p>
    <w:p>
      <w:pPr>
        <w:pStyle w:val="ListParagraph"/>
        <w:numPr>
          <w:ilvl w:val="0"/>
          <w:numId w:val="4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все прилагательные, которые употреблялись в видеосюжете с существительным (по необходимой теме);</w:t>
      </w:r>
    </w:p>
    <w:p>
      <w:pPr>
        <w:pStyle w:val="ListParagraph"/>
        <w:numPr>
          <w:ilvl w:val="0"/>
          <w:numId w:val="4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шите глаголы из приведенного ниже списка;</w:t>
      </w:r>
    </w:p>
    <w:p>
      <w:pPr>
        <w:pStyle w:val="ListParagraph"/>
        <w:numPr>
          <w:ilvl w:val="0"/>
          <w:numId w:val="4"/>
        </w:numPr>
        <w:spacing w:before="360" w:after="3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иведенного ниже списка синонимических выражений отметьте те, которые (не) употреблялись в тексте видео;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результаты в ходе работы по применению видеоматериалов доказали эффективность представленного комплекса упражнений и подтвердили предположение о том, что систематическое применение упражнений на основе видеоматериалов на уроках английского языка способствует более эффективному формированию лексических навыков у обучающихся.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еоматериалы являются важным элементом учебного процесса. Постоянное, правильно организованное использование видеоматериалов на уроках английского языка развивает лексические навыки обучающихся, способность к говорению, повышает мотивацию к изучению языка, улучшает навык аудирования, развивает рефлексию, способность высказывать своё мнение, анализировать, размышлять на проблемные темы, обеспечивает межкультурное взаимодействие. </w:t>
      </w:r>
    </w:p>
    <w:p>
      <w:pPr>
        <w:pStyle w:val="Normal"/>
        <w:spacing w:before="360" w:after="30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льбрехт К.Н. Использование ИКТ на уроках английского языка // Электронный научный журнал «Информационно-коммуникационные технологии в педагогическом образовании». – 2010. http://journal.kuzspa.ru/articles/45/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ркушева Т.Р. Методика использования видеотехнологий на уроках английского языка для эффективного формирования навыков речевой деятельности // Интернет-журнал Фестиваль педагогических идей «Открытый урок», 2009–2010.http://festival.1september.ru/articles/612681/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рышкина Е.А. Использование компьютерных программ при обучении английскому языку // Интернет-журнал Фестиваль педагогических идей «Открытый урок», 2007–2008. http://festival.1september.ru/articles/503443/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ангурова С.И. Использование видео на уроках английского языка // Копилка уроков, 2015.http://kopilkaurokov.ru/angliiskiyYazik/planirovanie/ispol-zovaniie-vidieo-na-urokakh-anghli iskogho-iazyka</w:t>
      </w:r>
    </w:p>
    <w:p>
      <w:pPr>
        <w:pStyle w:val="Normal"/>
        <w:spacing w:before="360" w:after="3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300"/>
        <w:ind w:firstLine="6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6fd3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62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5</Pages>
  <Words>1319</Words>
  <Characters>7519</Characters>
  <CharactersWithSpaces>8821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8:00Z</dcterms:created>
  <dc:creator>1</dc:creator>
  <dc:description/>
  <dc:language>en-US</dc:language>
  <cp:lastModifiedBy>User</cp:lastModifiedBy>
  <dcterms:modified xsi:type="dcterms:W3CDTF">2024-04-05T0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