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ind w:right="7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ранова Ольга Михайловна </w:t>
      </w:r>
    </w:p>
    <w:p>
      <w:pPr>
        <w:pStyle w:val="Normal"/>
        <w:shd w:val="clear" w:color="auto" w:fill="FFFFFF"/>
        <w:spacing w:lineRule="atLeast" w:line="270" w:before="0" w:after="0"/>
        <w:ind w:right="7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БПОУ «Чусовской индустриальный техникум», </w:t>
      </w:r>
    </w:p>
    <w:p>
      <w:pPr>
        <w:pStyle w:val="Normal"/>
        <w:shd w:val="clear" w:color="auto" w:fill="FFFFFF"/>
        <w:spacing w:lineRule="atLeast" w:line="270" w:before="0" w:after="0"/>
        <w:ind w:right="7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совой</w:t>
      </w:r>
    </w:p>
    <w:p>
      <w:pPr>
        <w:pStyle w:val="Normal"/>
        <w:shd w:val="clear" w:color="auto" w:fill="FFFFFF"/>
        <w:spacing w:lineRule="atLeast" w:line="270" w:before="0" w:after="0"/>
        <w:ind w:left="360" w:right="7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юбви к Родине на уроках английского языка</w:t>
      </w:r>
    </w:p>
    <w:p>
      <w:pPr>
        <w:pStyle w:val="Normal"/>
        <w:shd w:val="clear" w:color="auto" w:fill="FFFFFF"/>
        <w:spacing w:lineRule="atLeast" w:line="270" w:before="0" w:after="0"/>
        <w:ind w:left="360" w:right="7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триотизм - это чувство гордости за свою страну, привязанность к ее ценностям и уважение к ее истории и культуре. В современном образовательном процессе очень важно развивать это чувство у детей и подростков, чтобы они осознавали важность своей родины и стремились к ее благу. Патриотическое воспитание на уроках английского языка должно быть основано на объективном изучении и понимании истории, культуры и ценностей своей страны. Это не должно превращаться в национализм или ущемление других культур и наций. </w:t>
      </w:r>
    </w:p>
    <w:p>
      <w:pPr>
        <w:pStyle w:val="Normal"/>
        <w:shd w:val="clear" w:color="auto" w:fill="FFFFFF"/>
        <w:spacing w:lineRule="auto" w:line="360" w:before="0" w:after="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всей истории существования человечества проблема патриотизма и патриотического воспитания остаётся одной из самых актуальных проблем жизнедеятельности любого общества. Изначально зарождение идей патриотизма как сложнейшего социально-психологического феномена в древнейших государствах было обусловлено необходимостью сохранения собственной территории, богатства родного языка, традиций и обычаев, природных ресурсов, осознания молодым поколением своей истинной принадлежности к родной земле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Обращаясь к трактовке патриотического воспитания, следует подчеркнуть, что это «процесс взаимодействия педагогов и учащихся, который направлен на формирование патриотического сознания и ценностей, чувств и отношений, убеждений и мотивов служения Отечеству, в условиях усвоения учащимися опыта познавательной деятельности, эмоционально-ценностных отношений и действенно-практического опыта в различных видах патриотически-ориентированной активности в процессе учебной и внеурочной деятельности». </w:t>
        <w:br/>
        <w:t>Соответственно, патриотом своей страны является тот, кто любит своё отечество, предан своему народу, готов на жертвы и подвиги во имя интересов своей родины.</w:t>
        <w:br/>
        <w:t>Очевидно, что субъектом патриотического воспитания в первую очередь выступает молодое поколение. Именно от правильно сформированной позиции этого слоя населения зависит будущее конкретной страны, ее политическое и экономическое развитие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На сегодняшний день в России четко проявляются элементы кризиса патриотизма и духовно-нравственного воспитания общества. В условиях нестабильной экономической и политической ситуации в стране, этноконфессиональных конфликтов, плохо налаженны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грационных процессов, переписывания истории нашей Родины и действия профашистских организаций, молодёжь начинает верить, что ничем не обязана своей стране. Они берут за пример для подражания модель человека, навязанную извне: индивид без определённой культуры, крайне циничный, однако преуспевающий с финансовой точки зрения, донельзя амбициозный. Другими словами, финансово преуспевающий человек с бедным духовно-нравственным миром, че Поэтому в процесс обучения любому предмету необходимо включать краеведческую информацию.</w:t>
      </w:r>
    </w:p>
    <w:p>
      <w:pPr>
        <w:pStyle w:val="Normal"/>
        <w:shd w:val="clear" w:color="auto" w:fill="FFFFFF"/>
        <w:spacing w:lineRule="auto" w:line="360" w:before="0" w:after="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иностранному языку она может выражаться в форме урока-экскурсии по родному городу, урока-телемоста, в виде задания составить генеалогическое древо своей семьи на английском языке, в виде краеведческих викторин и т.д.</w:t>
        <w:br/>
        <w:t>Таким образом, целью такого рода уроков и заданий служит воспитание патриотических чувств через воспитание любви к малой родине. Более того, это способствует расширению кругозора, знакомству с историей и достопримечательностями родной области, развитию творческих способностей учащихся, воспитанию чувства гражданственности и любви к своей Родине.</w:t>
        <w:br/>
        <w:t>Помимо воспитания патриотизма непосредственно на уроках иностранного языка, также не следует забывать и о внеурочной деятельности, которая может служить эффективным инструментом формирования правильного отношения к своему государству. Более того, на мой взгляд, данный вид деятельности даёт педагогу неограниченный выбор форм и методов обучения, так как он не ограничивается учебным планом.</w:t>
        <w:br/>
        <w:t>По опыту, можно  сказать, что наибольшей популярностью у детей пользуются интеллектуально-развлекательные мероприятия страноведческой направленности. Например, интеллект-игра «Clever heads» (аналог русской игры «Умники и Умницы»), посвящённая Дню Народного Единства, интеллектуально-познавательная игра «What? Where? When?» (Что? Где? Когда?) на тему русские и английские праздники, различного рода квесты с заданиями о культуре родной страны.</w:t>
      </w:r>
    </w:p>
    <w:p>
      <w:pPr>
        <w:pStyle w:val="Normal"/>
        <w:shd w:val="clear" w:color="auto" w:fill="FFFFFF"/>
        <w:spacing w:lineRule="auto" w:line="360" w:before="0" w:after="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иностранного языка легко и вполне доступно изучение истории страны, ее культуры, выдающихся людей. При изучении стран  изучаемого языка можно проводить сравнение с нашей страной Так, к примеру, при изучении страноведческого материала, повествующего о политическом устройстве и государственных символах США, учащимся предлагается найти информацию о государственной символике России, сравнить их историю происхождения. Популярностью у детей также пользуется задание подготовить доклад на английском языке о географических тёзках России и стран изучаемого языка, проследить историю их образования, особенности жизнедеятельности, составе населения и т.д.</w:t>
        <w:br/>
        <w:t xml:space="preserve">Знакомство с культурой страны изучаемого языка происходит через сравнение и оценивание имевшихся ранее знаний и понятий с вновь полученными знаниями и понятиями о своей стране, о себе самих. Так, например, повышенное внимание на уроках английского языка, по моему мнению, следует удел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 wp14:anchorId="5334D11B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334D11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ю фразеологических единиц, свойственных родному и иностранному языкам. Именно устойчивые словосочетания или идиомы представляют многовековую мудрость народа, облаченную в слова. Обучающиеся с особым интересом соотносят русские фразеологизмы с их английскими аналогами и прослеживают, с помощью каких концептов строятся устойчивые словосочетания. Интересно то, что различные понятия в одном языке могут иметь негативную коннотацию, тогда как в другом языке напротив положительную. Именно это и является тем, что отличает один менталитет от другого.</w:t>
        <w:br/>
        <w:t>Таким образом, патриотическое воспитание на уроках английского языка является неотъемлемой частью современного образования. Оно позволяет ученикам углубить своё понимание и привязанность к родной стране, развить коммуникативные навыки и расширить свой кругозор.</w:t>
      </w:r>
    </w:p>
    <w:p>
      <w:pPr>
        <w:pStyle w:val="Normal"/>
        <w:shd w:val="clear" w:color="auto" w:fill="FFFFFF"/>
        <w:spacing w:lineRule="auto" w:line="360" w:before="0" w:after="0"/>
        <w:ind w:right="7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</w:p>
    <w:p>
      <w:pPr>
        <w:pStyle w:val="Normal"/>
        <w:shd w:val="clear" w:color="auto" w:fill="FFFFFF"/>
        <w:spacing w:lineRule="auto" w:line="360" w:before="0" w:after="0"/>
        <w:ind w:right="795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ой литератур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т министерств и ведомств “Приказ об утверждении федерального государственного образовательного стандарта основного общего образования” от 17 декабря 2010 № 1897 // Собрание актов Президента и Правительства Российской Федерации. - 2010 г.</w:t>
        <w:br/>
        <w:t>2. Асмолов А.Г. Формирование универсальных учебных действий в основной школе: от действия к мысли. Система заданий / под ред. А.Г. Асмолова / А.Г. Асмолов, Г.В. Бурменская, И.А. Володарская, О.А Карабанова, Н.Г. Салмина, С.В. Молчанов. 5-е изд. М.: Просвещение, 2016. 159 с.</w:t>
        <w:br/>
        <w:t>3. Барменкова О.И., Кочергина А.Б. Обучение иностранным языкам в гимназии в условиях внедрения ФГОС второго поколения // Эксперимент и инновации в школе. 2012. № 3.С. 50–54.</w:t>
        <w:br/>
        <w:t>4. Бим, И. Л. Некоторые актуальные проблемы современного обучения иностранным языкам// Иностранные языки в школе. 2001 № 4</w:t>
        <w:br/>
        <w:t>5. Ёлкин С.М. , Косова А.А. О содержании понятий «патриотизм» и «патриотическое воспитание» // Вестник Новгородского государственного университета. - 2017. - № 1 (99). - С. 14-15.</w:t>
        <w:br/>
        <w:t>6. Пелеванюк Е.Н. Воспитание патриотизма на уроках английского языка // Эксперимент и инновации в школе . - 2015. - № 2 . - С. 17-18.</w:t>
        <w:br/>
        <w:t>7. Путин В. В. Россия — национальный вопрос // Независимая газета. — 2012. — № 7. — С. 1, 4.</w:t>
        <w:br/>
        <w:t>8. Рогова, Г. В., Верещагина И. Н. Методика обучения английскому языку. М. : Просвещение, 1998 С.28-29</w:t>
      </w:r>
    </w:p>
    <w:p>
      <w:pPr>
        <w:pStyle w:val="Normal"/>
        <w:shd w:val="clear" w:color="auto" w:fill="FFFFFF"/>
        <w:spacing w:lineRule="auto" w:line="360" w:before="0" w:after="0"/>
        <w:ind w:right="7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Чиняева Т.Ю. Реализация военного компонента на уроках английского языка как средство патриотического воспитания суворовцев // cyberleninka URL: 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yberleninka.ru/article/n/o-soderzhanii-ponyatiy-patriotizm-i-patrioticheskoe-vospitanie/viewe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та обращения: 30/11/2019)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788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7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cyberleninka.ru%2Farticle%2Fn%2Fo-soderzhanii-ponyatiy-patriotizm-i-patrioticheskoe-vospitanie%2Fviewer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172</Words>
  <Characters>6683</Characters>
  <CharactersWithSpaces>78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3:00Z</dcterms:created>
  <dc:creator>User</dc:creator>
  <dc:description/>
  <dc:language>en-US</dc:language>
  <cp:lastModifiedBy>User</cp:lastModifiedBy>
  <dcterms:modified xsi:type="dcterms:W3CDTF">2024-03-0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