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Применение технологии обучения в сотрудничестве на уроках английского языка»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а Г.Л., 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высшей категории 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21 г. Кунгур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мастер-класса: демонстрация одного из приемов использования технологии обучения в сотрудничестве на уроках английского языка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традиционного обучения в режиме учитель-класс каждый учащийся не получает достаточно речевой практики на уроке. Не секрет, что часто активно работает только группа более успешных ребят. И хорошо еще если слабые учащиеся вовлечены в работу на уровне «слушания». Технология обучения в сотрудничестве помогает справиться с этой проблемой. Работая в разноуровневой по успешности группе каждый получает возможность участия в речевой деятельности, каждый получает какое-то знание. Слабым ученикам объясняют непонятый ими материал более сильные ученики, которые в это время имеют возможность закрепить материал.  Данное определяется главным принципом технологии обучения в сотрудничестве – каждый ответственен не только за себя, но и за всю группу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база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дагогике сотрудничества активно стали говорить в 80-х годах 20 века. Об этой технологии говорили С.Т.Шацкий, В.А.Сухомлинский, А.С.Макаренко, К.Д.Ушинский. Ученые говорили и говорят о необходимости предоставить ребенку как можно больше практики, чтобы он смог, самостоятельно получив знания, увидеть и исправить свои ошибк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имущества методики обучения в сотрудничестве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такого обучения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ется чувство взаимопомощи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ваются коммуникативные умения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ся умение видеть проблемы, находить способы их решения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умение самостоятельно получать знания и сразу же применять их во время помощи друг другу внутри группы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ся чувство ответственности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 реализации технологии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формируются по 4-5 человек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 группе должны быть и сильные, и слабые ученики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могут быть постоянные, но при необходимости состав группы можно, а иногда необходимо менять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одно задание для группы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дит распределение ролей внутри группы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ся одна оценка деятельности (приложения усилий) на всю группу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сам выбирает учащегося, который будет представлять результат деятельности группы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задания должны быть разного уровня трудности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 атмосфера доверия и отсутствие напряженности как между членами группы, так и между учителем и учениками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быть хорошо знакомы с правилами работы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 работы для учащихся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исциплины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елюбное отношение между членами группы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помощь друг другу, для того, чтобы каждый усвоил материал и смог выполнить контрольное итоговое задание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помогать, а не выполнять задание за другого;</w:t>
      </w:r>
      <w:bookmarkStart w:id="0" w:name="_GoBack"/>
      <w:bookmarkEnd w:id="0"/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ответственен и за себя, и за всю группу;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ременных рамок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ей для активной самостоятельной работы в группе может быть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мощи от одноклассников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 форма организации работы с использованием технологии обучения в сотрудничестве, а именно «обучение по станциям»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применяю «обучение по станциям» как форму организации, так и как собственно технологию. В данном мастер-классе показываю именно форму, используя ее, часто принимаю во внимание некоторые правила технологи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по определенному плану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атериал для самоконтроля и консультации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станциях различные по формам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является координатором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танции отдыха, релаксации.</w:t>
      </w:r>
    </w:p>
    <w:p>
      <w:pPr>
        <w:pStyle w:val="Normal"/>
        <w:spacing w:lineRule="auto" w:line="360" w:beforeAutospacing="1" w:afterAutospacing="1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ю обучения в сотрудничестве в форме движения по станциям применяю на всех уровнях усвоения разного материала. На пример, для знакомства с праздником Хэллоуин, когда учащиеся 5 класса путешествуют по станциям, в костюмах ведьм, привидений, скелетов и т.д.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 использования технологии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тер-классе предлагаю представить себя семиклассниками и проиграть все этапы данной технологии, знакомясь с видовременной формой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для данного этапа мастер-класса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поиск в тексте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, выраженное данной формой глагола (выбор из нескольких предложенных, опора на название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лагола (выбор из нескольких предложенных правил, обоснование выбора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лючевых слов в предложении (использование образца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отдыха (зарядка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на самый крайний случай» (справочный материал учебника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хождения станций «учащиеся» составляют конспект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рассказ о видовременной форме по плану – для слабого ученика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небольшого тестового задания – для сильного ученика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на станции – 1- 2 минуты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умать для усвоения еще какого материала можно использовать данную технологию в данной форме и по плану, который прилагается, составить свой вариант урока и представить его.  (5 и белее минут в зависимости от количества участником мастер-класса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5462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54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46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546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c3931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902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31</Words>
  <Characters>4172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04:00Z</dcterms:created>
  <dc:creator>User</dc:creator>
  <dc:description/>
  <dc:language>en-US</dc:language>
  <cp:lastModifiedBy>Дом</cp:lastModifiedBy>
  <dcterms:modified xsi:type="dcterms:W3CDTF">2016-04-17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